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20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  <w:t>SOL·LICITUD D’ALTA AL SERVEI LOCAL DE TELEASSISTÈNCIA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32"/>
                <w:szCs w:val="32"/>
              </w:rPr>
            </w:pPr>
            <w:r>
              <w:rPr>
                <w:rFonts w:cs="Source Sans Pro" w:ascii="Source Sans Pro" w:hAnsi="Source Sans Pro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eastAsia="Source Sans Pro" w:cs="Source Sans Pro" w:ascii="Source Sans Pro" w:hAnsi="Source Sans Pro"/>
                <w:b/>
                <w:sz w:val="20"/>
                <w:szCs w:val="20"/>
              </w:rPr>
              <w:t xml:space="preserve">           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0" w:name="__Fieldmark__0_268422081"/>
            <w:bookmarkStart w:id="1" w:name="__Fieldmark__0_268422081"/>
            <w:bookmarkEnd w:id="1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ALTA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_268422081"/>
            <w:bookmarkStart w:id="3" w:name="__Fieldmark__1_268422081"/>
            <w:bookmarkEnd w:id="3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 CANVI DE DADES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_268422081"/>
            <w:bookmarkStart w:id="5" w:name="__Fieldmark__2_268422081"/>
            <w:bookmarkEnd w:id="5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BAIXA (motiu</w:t>
            </w:r>
            <w:r>
              <w:rPr>
                <w:rFonts w:cs="Source Sans Pro" w:ascii="Source Sans Pro" w:hAnsi="Source Sans Pro"/>
                <w:b/>
                <w:sz w:val="16"/>
                <w:szCs w:val="16"/>
              </w:rPr>
              <w:t>__________________________________</w:t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)                                 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</w:tr>
      <w:tr>
        <w:trPr>
          <w:trHeight w:val="59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50" w:hanging="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1" w:hanging="0"/>
              <w:rPr/>
            </w:pPr>
            <w:r>
              <w:rPr/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4"/>
              <w:gridCol w:w="2126"/>
              <w:gridCol w:w="2268"/>
              <w:gridCol w:w="2652"/>
            </w:tblGrid>
            <w:tr>
              <w:trPr>
                <w:trHeight w:val="605" w:hRule="atLeast"/>
              </w:trPr>
              <w:tc>
                <w:tcPr>
                  <w:tcW w:w="5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Nom i cognoms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 xml:space="preserve">Data naixement*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Telèfon*</w:t>
                  </w:r>
                </w:p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DADES DE LA PERSONA</w:t>
            </w:r>
            <w:r>
              <w:rPr/>
              <w:t xml:space="preserve">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bookmarkStart w:id="6" w:name="OLE_LINK2"/>
                  <w:bookmarkStart w:id="7" w:name="OLE_LINK1"/>
                  <w:bookmarkEnd w:id="6"/>
                  <w:bookmarkEnd w:id="7"/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Raó social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21_268422081"/>
            <w:bookmarkStart w:id="9" w:name="__Fieldmark__21_268422081"/>
            <w:bookmarkEnd w:id="9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 D 'acord amb la Llei 39/2015, de procediment administratiu comú de les administracions públiques i altra legislació vigent, AUTORITZO a l'Ajuntament de la Garriga que m'enviï notificacions electròniques en relació amb aquesta sol·licitud.</w:t>
            </w:r>
          </w:p>
          <w:p>
            <w:pPr>
              <w:pStyle w:val="Normal"/>
              <w:ind w:left="150" w:hanging="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2_268422081"/>
            <w:bookmarkStart w:id="11" w:name="__Fieldmark__22_268422081"/>
            <w:bookmarkEnd w:id="11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He llegit i accepto les condicions del servei de notificacions electròniques (veure al final del formulari)</w:t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*Camps que s’han d’emplenar de manera obligatòria</w:t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right="92" w:hanging="0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>ALTRES PERSONES USUÀRIES PER A QUI SOL·LICITA ELS SERVEI DINS LA MATEIXA UNITAT FAMILIAR</w:t>
      </w:r>
    </w:p>
    <w:p>
      <w:pPr>
        <w:pStyle w:val="Normal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519"/>
        <w:gridCol w:w="1705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DNI / Passaport/NIF/NIE</w:t>
            </w:r>
          </w:p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Data naixement*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DNI / Passaport/NIF/NIE</w:t>
            </w:r>
          </w:p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Data naixement*</w:t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>Declaro sota la meva responsabilitat:</w:t>
      </w:r>
    </w:p>
    <w:p>
      <w:pPr>
        <w:pStyle w:val="Normal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urce Sans Pro" w:ascii="Source Sans Pro" w:hAnsi="Source Sans Pro"/>
          <w:sz w:val="20"/>
          <w:szCs w:val="20"/>
        </w:rPr>
        <w:t>Que accepto les condicions del servei i que totes les dades aportades a la sol·licitud són cer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urce Sans Pro" w:ascii="Source Sans Pro" w:hAnsi="Source Sans Pro"/>
          <w:sz w:val="20"/>
          <w:szCs w:val="20"/>
        </w:rPr>
        <w:t>Que quedo assabentat/da que la inexactitud de les circumstàncies declarades podrà donar lloc a la denegació del serv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urce Sans Pro" w:ascii="Source Sans Pro" w:hAnsi="Source Sans Pro"/>
          <w:sz w:val="20"/>
          <w:szCs w:val="20"/>
        </w:rPr>
        <w:t xml:space="preserve">Que tinc l’obligació de comunicar a l’Ajuntament de la Garriga qualsevol variació que pogués produir-se d’ara endavant i a facilitar tota la informació que em sigui requerida, d’acord amb la normativa vigent </w:t>
      </w:r>
    </w:p>
    <w:p>
      <w:pPr>
        <w:pStyle w:val="Normal"/>
        <w:numPr>
          <w:ilvl w:val="0"/>
          <w:numId w:val="2"/>
        </w:numPr>
        <w:ind w:left="714" w:right="91" w:hanging="357"/>
        <w:jc w:val="both"/>
        <w:rPr/>
      </w:pPr>
      <w:r>
        <w:rPr>
          <w:rFonts w:cs="Source Sans Pro" w:ascii="Source Sans Pro" w:hAnsi="Source Sans Pro"/>
          <w:sz w:val="20"/>
          <w:szCs w:val="20"/>
        </w:rPr>
        <w:t>Que les dades bancàries corresponen al compte corrent o llibreta d’estalvis oberta a l’entitat financera indicada i del qual la persona sol·licitant/representant n’és el titular.</w:t>
      </w:r>
    </w:p>
    <w:p>
      <w:pPr>
        <w:pStyle w:val="Normal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right="92" w:hanging="0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>DADES NECESSÀRIES PER A LA VALORACIÓ</w:t>
      </w:r>
    </w:p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tbl>
      <w:tblPr>
        <w:tblW w:w="102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48"/>
        <w:gridCol w:w="5640"/>
        <w:gridCol w:w="270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3_268422081"/>
            <w:bookmarkStart w:id="13" w:name="__Fieldmark__23_268422081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24_268422081"/>
            <w:bookmarkStart w:id="15" w:name="__Fieldmark__24_268422081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Assistiu a un Centre de dia?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Import anual: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25_268422081"/>
            <w:bookmarkStart w:id="17" w:name="__Fieldmark__25_268422081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8" w:name="__Fieldmark__26_268422081"/>
            <w:bookmarkStart w:id="19" w:name="__Fieldmark__26_268422081"/>
            <w:bookmarkEnd w:id="1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Sou perceptor d'una pensió de l'estranger?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Import anual: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0" w:name="__Fieldmark__27_268422081"/>
            <w:bookmarkStart w:id="21" w:name="__Fieldmark__27_268422081"/>
            <w:bookmarkEnd w:id="2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2" w:name="__Fieldmark__28_268422081"/>
            <w:bookmarkStart w:id="23" w:name="__Fieldmark__28_268422081"/>
            <w:bookmarkEnd w:id="2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Sou titular d'una assegurança privada de Dependència?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Import anual: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4" w:name="__Fieldmark__29_268422081"/>
            <w:bookmarkStart w:id="25" w:name="__Fieldmark__29_268422081"/>
            <w:bookmarkEnd w:id="2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6" w:name="__Fieldmark__30_268422081"/>
            <w:bookmarkStart w:id="27" w:name="__Fieldmark__30_268422081"/>
            <w:bookmarkEnd w:id="2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Teniu rendes derivades d’un patrimoni especialment protegit?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Import anual: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8" w:name="__Fieldmark__31_268422081"/>
            <w:bookmarkStart w:id="29" w:name="__Fieldmark__31_268422081"/>
            <w:bookmarkEnd w:id="2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30" w:name="__Fieldmark__32_268422081"/>
            <w:bookmarkStart w:id="31" w:name="__Fieldmark__32_268422081"/>
            <w:bookmarkEnd w:id="3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Té reconegut un grau de dependènci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32" w:name="__Fieldmark__33_268422081"/>
            <w:bookmarkStart w:id="33" w:name="__Fieldmark__33_268422081"/>
            <w:bookmarkEnd w:id="3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34" w:name="__Fieldmark__34_268422081"/>
            <w:bookmarkStart w:id="35" w:name="__Fieldmark__34_268422081"/>
            <w:bookmarkEnd w:id="3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Té reconegut un grau de discapacitat</w:t>
            </w:r>
          </w:p>
        </w:tc>
      </w:tr>
    </w:tbl>
    <w:p>
      <w:pPr>
        <w:pStyle w:val="Normal"/>
        <w:spacing w:before="120" w:after="0"/>
        <w:rPr>
          <w:rFonts w:ascii="Source Sans Pro" w:hAnsi="Source Sans Pro" w:cs="Source Sans Pro"/>
          <w:b/>
          <w:b/>
          <w:bCs/>
          <w:kern w:val="2"/>
          <w:sz w:val="20"/>
          <w:szCs w:val="20"/>
        </w:rPr>
      </w:pPr>
      <w:r>
        <w:rPr>
          <w:rFonts w:cs="Source Sans Pro" w:ascii="Source Sans Pro" w:hAnsi="Source Sans Pro"/>
          <w:b/>
          <w:bCs/>
          <w:kern w:val="2"/>
          <w:sz w:val="20"/>
          <w:szCs w:val="20"/>
        </w:rPr>
        <w:t xml:space="preserve">Prestacions que no tributen a l’IRPF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701"/>
      </w:tblGrid>
      <w:tr>
        <w:trPr/>
        <w:tc>
          <w:tcPr>
            <w:tcW w:w="3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Comp. ajut 3ª per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Import (€/any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Pensió gran invalid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36" w:name="VAR45"/>
            <w:bookmarkStart w:id="37" w:name="VAR45"/>
            <w:bookmarkEnd w:id="3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38" w:name="VAR46"/>
            <w:bookmarkStart w:id="39" w:name="VAR46"/>
            <w:bookmarkEnd w:id="3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40" w:name="VAR47"/>
            <w:bookmarkStart w:id="41" w:name="VAR47"/>
            <w:bookmarkEnd w:id="41"/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Pensió incapacitat permanent absol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42" w:name="VAR48"/>
            <w:bookmarkStart w:id="43" w:name="VAR48"/>
            <w:bookmarkEnd w:id="4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44" w:name="VAR49"/>
            <w:bookmarkStart w:id="45" w:name="VAR49"/>
            <w:bookmarkEnd w:id="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46" w:name="VAR50"/>
            <w:bookmarkStart w:id="47" w:name="VAR50"/>
            <w:bookmarkEnd w:id="47"/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Pensió no contributiva  invalide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48" w:name="VAR51"/>
            <w:bookmarkStart w:id="49" w:name="VAR51"/>
            <w:bookmarkEnd w:id="4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50" w:name="VAR52"/>
            <w:bookmarkStart w:id="51" w:name="VAR52"/>
            <w:bookmarkEnd w:id="5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52" w:name="VAR53"/>
            <w:bookmarkStart w:id="53" w:name="VAR53"/>
            <w:bookmarkEnd w:id="53"/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Prestacions LIS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54" w:name="VAR54"/>
            <w:bookmarkStart w:id="55" w:name="VAR54"/>
            <w:bookmarkEnd w:id="5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56" w:name="VAR55"/>
            <w:bookmarkStart w:id="57" w:name="VAR55"/>
            <w:bookmarkEnd w:id="5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58" w:name="VAR56"/>
            <w:bookmarkStart w:id="59" w:name="VAR56"/>
            <w:bookmarkEnd w:id="59"/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Altres pensions que no tributen per IRP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60" w:name="VAR57"/>
            <w:bookmarkStart w:id="61" w:name="VAR57"/>
            <w:bookmarkEnd w:id="6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62" w:name="VAR58"/>
            <w:bookmarkStart w:id="63" w:name="VAR58"/>
            <w:bookmarkEnd w:id="6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64" w:name="VAR59"/>
            <w:bookmarkStart w:id="65" w:name="VAR59"/>
            <w:bookmarkEnd w:id="65"/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Complement fills amb minusvalidesa &gt; 7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  <w:bookmarkStart w:id="66" w:name="VAR60"/>
            <w:bookmarkStart w:id="67" w:name="VAR60"/>
            <w:bookmarkEnd w:id="6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  <w:bookmarkStart w:id="68" w:name="TITULARPENSIO"/>
      <w:bookmarkStart w:id="69" w:name="TITULARPENSIO"/>
      <w:bookmarkEnd w:id="69"/>
    </w:p>
    <w:p>
      <w:pPr>
        <w:pStyle w:val="Normal"/>
        <w:spacing w:before="120" w:after="0"/>
        <w:rPr/>
      </w:pPr>
      <w:r>
        <w:rPr>
          <w:rFonts w:cs="Source Sans Pro" w:ascii="Source Sans Pro" w:hAnsi="Source Sans Pro"/>
          <w:b/>
          <w:bCs/>
          <w:kern w:val="2"/>
          <w:sz w:val="20"/>
          <w:szCs w:val="20"/>
        </w:rPr>
        <w:t>Dades sobre el patrimoni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418"/>
      </w:tblGrid>
      <w:tr>
        <w:trPr>
          <w:tblHeader w:val="true"/>
          <w:trHeight w:val="215" w:hRule="atLeast"/>
        </w:trPr>
        <w:tc>
          <w:tcPr>
            <w:tcW w:w="921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1.a. Sou titular de b</w:t>
            </w: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</w:rPr>
              <w:t xml:space="preserve">éns immobles de naturalesa urbana/ rústica, inclosos </w:t>
            </w: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 xml:space="preserve">a l'estranger?   </w:t>
            </w:r>
            <w:bookmarkStart w:id="70" w:name="VAR25"/>
            <w:bookmarkEnd w:id="70"/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  <w:bdr w:val="single" w:sz="18" w:space="0" w:color="000000"/>
              </w:rPr>
              <w:t xml:space="preserve"> </w:t>
            </w:r>
          </w:p>
        </w:tc>
      </w:tr>
      <w:tr>
        <w:trPr>
          <w:tblHeader w:val="true"/>
          <w:trHeight w:val="214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i/>
                <w:iCs/>
                <w:kern w:val="2"/>
                <w:sz w:val="20"/>
                <w:szCs w:val="20"/>
              </w:rPr>
              <w:t>Si la resposta és afirmativa, empleneu les caselles següents:</w:t>
            </w:r>
          </w:p>
        </w:tc>
      </w:tr>
      <w:tr>
        <w:trPr>
          <w:tblHeader w:val="true"/>
          <w:trHeight w:val="260" w:hRule="atLeast"/>
        </w:trPr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Concepte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175" w:hanging="0"/>
              <w:jc w:val="right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Valor Cadastral (€)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Titularitat (%)</w:t>
            </w:r>
          </w:p>
        </w:tc>
      </w:tr>
      <w:tr>
        <w:trPr>
          <w:trHeight w:val="154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</w:r>
            <w:bookmarkStart w:id="71" w:name="VAR26"/>
            <w:bookmarkStart w:id="72" w:name="VAR26"/>
            <w:bookmarkEnd w:id="72"/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Source Sans Pro" w:hAnsi="Source Sans Pro" w:cs="Source Sans Pro"/>
          <w:b/>
          <w:b/>
          <w:bCs/>
          <w:kern w:val="2"/>
          <w:sz w:val="20"/>
          <w:szCs w:val="20"/>
        </w:rPr>
      </w:pPr>
      <w:r>
        <w:rPr>
          <w:rFonts w:cs="Source Sans Pro" w:ascii="Source Sans Pro" w:hAnsi="Source Sans Pro"/>
          <w:b/>
          <w:bCs/>
          <w:kern w:val="2"/>
          <w:sz w:val="20"/>
          <w:szCs w:val="20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418"/>
      </w:tblGrid>
      <w:tr>
        <w:trPr>
          <w:tblHeader w:val="true"/>
          <w:trHeight w:val="261" w:hRule="atLeast"/>
        </w:trPr>
        <w:tc>
          <w:tcPr>
            <w:tcW w:w="92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 xml:space="preserve">1.b. Sou titular de capital mobiliari?  </w:t>
            </w:r>
            <w:bookmarkStart w:id="73" w:name="VAR43"/>
            <w:bookmarkEnd w:id="73"/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  <w:bdr w:val="single" w:sz="18" w:space="0" w:color="000000"/>
              </w:rPr>
              <w:t xml:space="preserve"> </w:t>
            </w:r>
          </w:p>
        </w:tc>
      </w:tr>
      <w:tr>
        <w:trPr>
          <w:tblHeader w:val="true"/>
          <w:trHeight w:val="169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i/>
                <w:iCs/>
                <w:kern w:val="2"/>
                <w:sz w:val="20"/>
                <w:szCs w:val="20"/>
              </w:rPr>
              <w:t>Si la resposta és afirmativa, empleneu les caselles següents:</w:t>
            </w:r>
          </w:p>
        </w:tc>
      </w:tr>
      <w:tr>
        <w:trPr>
          <w:tblHeader w:val="true"/>
          <w:trHeight w:val="245" w:hRule="atLeast"/>
        </w:trPr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Concepte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175" w:hanging="0"/>
              <w:jc w:val="right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Valor (€)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Titularitat (%)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</w:r>
            <w:bookmarkStart w:id="74" w:name="VAR27"/>
            <w:bookmarkStart w:id="75" w:name="VAR27"/>
            <w:bookmarkEnd w:id="75"/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Source Sans Pro" w:hAnsi="Source Sans Pro" w:cs="Source Sans Pro"/>
          <w:b/>
          <w:b/>
          <w:bCs/>
          <w:kern w:val="2"/>
          <w:sz w:val="20"/>
          <w:szCs w:val="20"/>
        </w:rPr>
      </w:pPr>
      <w:r>
        <w:rPr>
          <w:rFonts w:cs="Source Sans Pro" w:ascii="Source Sans Pro" w:hAnsi="Source Sans Pro"/>
          <w:b/>
          <w:bCs/>
          <w:kern w:val="2"/>
          <w:sz w:val="20"/>
          <w:szCs w:val="20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01"/>
        <w:gridCol w:w="1560"/>
      </w:tblGrid>
      <w:tr>
        <w:trPr>
          <w:tblHeader w:val="true"/>
          <w:trHeight w:val="586" w:hRule="atLeast"/>
        </w:trPr>
        <w:tc>
          <w:tcPr>
            <w:tcW w:w="92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2. Heu dut a terme</w:t>
            </w:r>
            <w:r>
              <w:rPr>
                <w:rFonts w:cs="Source Sans Pro" w:ascii="Source Sans Pro" w:hAnsi="Source Sans Pro"/>
                <w:b/>
                <w:bCs/>
                <w:sz w:val="20"/>
                <w:szCs w:val="20"/>
              </w:rPr>
              <w:t xml:space="preserve"> disposicions patrimonials realitzades en els 4 anys anteriors a la presentació de la sol·licitud en favor de cònjuges o parents</w:t>
            </w: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 xml:space="preserve">?  </w:t>
            </w:r>
            <w:bookmarkStart w:id="76" w:name="VAR44"/>
            <w:bookmarkEnd w:id="76"/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352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i/>
                <w:iCs/>
                <w:kern w:val="2"/>
                <w:sz w:val="20"/>
                <w:szCs w:val="20"/>
              </w:rPr>
              <w:t>Si la resposta és afirmativa, empleneu les caselles següents:</w:t>
            </w:r>
          </w:p>
        </w:tc>
      </w:tr>
      <w:tr>
        <w:trPr>
          <w:tblHeader w:val="true"/>
          <w:trHeight w:val="338" w:hRule="atLeast"/>
        </w:trPr>
        <w:tc>
          <w:tcPr>
            <w:tcW w:w="5954" w:type="dxa"/>
            <w:tcBorders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Concep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175" w:hanging="0"/>
              <w:jc w:val="right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Valor (€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Titularitat (%)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</w:r>
            <w:bookmarkStart w:id="77" w:name="VAR28"/>
            <w:bookmarkStart w:id="78" w:name="VAR28"/>
            <w:bookmarkEnd w:id="78"/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Cs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Cs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Source Sans Pro" w:hAnsi="Source Sans Pro" w:cs="Source Sans Pro"/>
          <w:b/>
          <w:b/>
          <w:bCs/>
          <w:kern w:val="2"/>
          <w:sz w:val="20"/>
          <w:szCs w:val="20"/>
        </w:rPr>
      </w:pPr>
      <w:r>
        <w:rPr>
          <w:rFonts w:cs="Source Sans Pro" w:ascii="Source Sans Pro" w:hAnsi="Source Sans Pro"/>
          <w:b/>
          <w:bCs/>
          <w:kern w:val="2"/>
          <w:sz w:val="20"/>
          <w:szCs w:val="20"/>
        </w:rPr>
      </w:r>
      <w:r>
        <w:br w:type="page"/>
      </w:r>
    </w:p>
    <w:p>
      <w:pPr>
        <w:pStyle w:val="Normal"/>
        <w:spacing w:before="120" w:after="0"/>
        <w:rPr/>
      </w:pPr>
      <w:r>
        <w:rPr/>
        <w:t>Altres dades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"/>
        <w:gridCol w:w="284"/>
        <w:gridCol w:w="1577"/>
        <w:gridCol w:w="1701"/>
      </w:tblGrid>
      <w:tr>
        <w:trPr>
          <w:trHeight w:val="267" w:hRule="atLeast"/>
        </w:trPr>
        <w:tc>
          <w:tcPr>
            <w:tcW w:w="6096" w:type="dxa"/>
            <w:gridSpan w:val="3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i/>
                <w:iCs/>
                <w:kern w:val="2"/>
                <w:sz w:val="20"/>
                <w:szCs w:val="20"/>
              </w:rPr>
              <w:t>Si la resposta és afirmativa, detalleu:</w:t>
            </w:r>
          </w:p>
        </w:tc>
        <w:tc>
          <w:tcPr>
            <w:tcW w:w="1577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Import anual (€)</w:t>
            </w:r>
          </w:p>
        </w:tc>
        <w:tc>
          <w:tcPr>
            <w:tcW w:w="1701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Titularitat (%)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Sou titular d'un contracte de lloguer del vostre habitatge habitual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  <w:bookmarkStart w:id="79" w:name="VAR29"/>
            <w:bookmarkStart w:id="80" w:name="VAR29"/>
            <w:bookmarkEnd w:id="80"/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  <w:bookmarkStart w:id="81" w:name="VAR30"/>
            <w:bookmarkStart w:id="82" w:name="VAR30"/>
            <w:bookmarkEnd w:id="82"/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  <w:bookmarkStart w:id="83" w:name="VAR31"/>
            <w:bookmarkStart w:id="84" w:name="VAR31"/>
            <w:bookmarkEnd w:id="84"/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Sou titular d'un contracte d’hipoteca del vostre habitatge habitual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  <w:bookmarkStart w:id="85" w:name="VAR32"/>
            <w:bookmarkStart w:id="86" w:name="VAR32"/>
            <w:bookmarkEnd w:id="86"/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  <w:bookmarkStart w:id="87" w:name="VAR33"/>
            <w:bookmarkStart w:id="88" w:name="VAR33"/>
            <w:bookmarkEnd w:id="88"/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  <w:bookmarkStart w:id="89" w:name="VAR34"/>
            <w:bookmarkStart w:id="90" w:name="VAR34"/>
            <w:bookmarkEnd w:id="90"/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Pagueu algun import en concepte d'anualitat per aliments en virtut de decisió judicial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  <w:bookmarkStart w:id="91" w:name="VAR35"/>
            <w:bookmarkStart w:id="92" w:name="VAR35"/>
            <w:bookmarkEnd w:id="92"/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  <w:bookmarkStart w:id="93" w:name="VAR36"/>
            <w:bookmarkStart w:id="94" w:name="VAR36"/>
            <w:bookmarkEnd w:id="94"/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  <w:bookmarkStart w:id="95" w:name="VAR37"/>
            <w:bookmarkStart w:id="96" w:name="VAR37"/>
            <w:bookmarkEnd w:id="96"/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Source Sans Pro" w:hAnsi="Source Sans Pro" w:cs="Source Sans Pro"/>
          <w:b/>
          <w:b/>
          <w:bCs/>
          <w:kern w:val="2"/>
          <w:sz w:val="20"/>
          <w:szCs w:val="20"/>
        </w:rPr>
      </w:pPr>
      <w:r>
        <w:rPr>
          <w:rFonts w:cs="Source Sans Pro" w:ascii="Source Sans Pro" w:hAnsi="Source Sans Pro"/>
          <w:b/>
          <w:bCs/>
          <w:kern w:val="2"/>
          <w:sz w:val="20"/>
          <w:szCs w:val="20"/>
        </w:rPr>
      </w:r>
    </w:p>
    <w:p>
      <w:pPr>
        <w:pStyle w:val="Normal"/>
        <w:spacing w:before="120" w:after="0"/>
        <w:rPr>
          <w:rFonts w:ascii="Source Sans Pro" w:hAnsi="Source Sans Pro" w:cs="Source Sans Pro"/>
          <w:b/>
          <w:b/>
          <w:bCs/>
          <w:kern w:val="2"/>
          <w:sz w:val="20"/>
          <w:szCs w:val="20"/>
        </w:rPr>
      </w:pPr>
      <w:r>
        <w:rPr>
          <w:rFonts w:cs="Source Sans Pro" w:ascii="Source Sans Pro" w:hAnsi="Source Sans Pro"/>
          <w:b/>
          <w:bCs/>
          <w:kern w:val="2"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Dades dels membres de la unitat familiar que depenen de la persona beneficiària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"/>
        <w:gridCol w:w="284"/>
        <w:gridCol w:w="1577"/>
        <w:gridCol w:w="1701"/>
      </w:tblGrid>
      <w:tr>
        <w:trPr>
          <w:trHeight w:val="25" w:hRule="atLeast"/>
        </w:trPr>
        <w:tc>
          <w:tcPr>
            <w:tcW w:w="6096" w:type="dxa"/>
            <w:gridSpan w:val="3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Hi viuen persones a càrrec en el domicili habitual ?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  <w:bookmarkStart w:id="97" w:name="VAR61"/>
            <w:bookmarkStart w:id="98" w:name="VAR61"/>
            <w:bookmarkEnd w:id="98"/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Source Sans Pro" w:ascii="Source Sans Pro" w:hAnsi="Source Sans Pro"/>
          <w:kern w:val="2"/>
          <w:sz w:val="20"/>
          <w:szCs w:val="20"/>
        </w:rPr>
        <w:t xml:space="preserve">Si la resposta és afirmativa, empleneu les caselles, </w:t>
      </w:r>
      <w:r>
        <w:rPr>
          <w:rFonts w:cs="Source Sans Pro" w:ascii="Source Sans Pro" w:hAnsi="Source Sans Pro"/>
          <w:b/>
          <w:bCs/>
          <w:kern w:val="2"/>
          <w:sz w:val="20"/>
          <w:szCs w:val="20"/>
        </w:rPr>
        <w:t>relatives a les persones a càrrec</w:t>
      </w:r>
      <w:r>
        <w:rPr>
          <w:rFonts w:cs="Source Sans Pro" w:ascii="Source Sans Pro" w:hAnsi="Source Sans Pro"/>
          <w:kern w:val="2"/>
          <w:sz w:val="20"/>
          <w:szCs w:val="20"/>
        </w:rPr>
        <w:t>, següents:</w:t>
      </w:r>
    </w:p>
    <w:p>
      <w:pPr>
        <w:pStyle w:val="Normal"/>
        <w:spacing w:before="120" w:after="0"/>
        <w:rPr>
          <w:rFonts w:ascii="Source Sans Pro" w:hAnsi="Source Sans Pro" w:cs="Source Sans Pro"/>
          <w:b/>
          <w:b/>
          <w:bCs/>
          <w:kern w:val="2"/>
          <w:sz w:val="20"/>
          <w:szCs w:val="20"/>
        </w:rPr>
      </w:pPr>
      <w:r>
        <w:rPr>
          <w:rFonts w:cs="Source Sans Pro" w:ascii="Source Sans Pro" w:hAnsi="Source Sans Pro"/>
          <w:b/>
          <w:bCs/>
          <w:kern w:val="2"/>
          <w:sz w:val="2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853"/>
        <w:gridCol w:w="1200"/>
        <w:gridCol w:w="1320"/>
        <w:gridCol w:w="2156"/>
      </w:tblGrid>
      <w:tr>
        <w:trPr>
          <w:tblHeader w:val="true"/>
          <w:trHeight w:val="235" w:hRule="atLeast"/>
        </w:trPr>
        <w:tc>
          <w:tcPr>
            <w:tcW w:w="2897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17" w:hanging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Relació familiar</w:t>
            </w:r>
          </w:p>
        </w:tc>
        <w:tc>
          <w:tcPr>
            <w:tcW w:w="1853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17" w:hanging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Nom</w:t>
            </w:r>
          </w:p>
        </w:tc>
        <w:tc>
          <w:tcPr>
            <w:tcW w:w="1200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 xml:space="preserve">Data de naixement </w:t>
            </w:r>
          </w:p>
        </w:tc>
        <w:tc>
          <w:tcPr>
            <w:tcW w:w="1320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NIF/NIE</w:t>
            </w:r>
          </w:p>
        </w:tc>
        <w:tc>
          <w:tcPr>
            <w:tcW w:w="2156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17" w:hanging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  <w:t>Ingressos econòmics nets anuals (€)</w:t>
            </w:r>
          </w:p>
        </w:tc>
      </w:tr>
      <w:tr>
        <w:trPr>
          <w:trHeight w:val="152" w:hRule="atLeast"/>
        </w:trPr>
        <w:tc>
          <w:tcPr>
            <w:tcW w:w="28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" w:hanging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</w:r>
            <w:bookmarkStart w:id="99" w:name="VAR38"/>
            <w:bookmarkStart w:id="100" w:name="VAR38"/>
            <w:bookmarkEnd w:id="100"/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kern w:val="2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Source Sans Pro" w:hAnsi="Source Sans Pro" w:cs="Source Sans Pro"/>
          <w:b/>
          <w:b/>
          <w:bCs/>
          <w:kern w:val="2"/>
          <w:sz w:val="20"/>
          <w:szCs w:val="20"/>
        </w:rPr>
      </w:pPr>
      <w:r>
        <w:rPr>
          <w:rFonts w:cs="Source Sans Pro" w:ascii="Source Sans Pro" w:hAnsi="Source Sans Pro"/>
          <w:b/>
          <w:bCs/>
          <w:kern w:val="2"/>
          <w:sz w:val="20"/>
          <w:szCs w:val="20"/>
        </w:rPr>
      </w:r>
    </w:p>
    <w:p>
      <w:pPr>
        <w:pStyle w:val="Normal"/>
        <w:spacing w:before="120" w:after="0"/>
        <w:rPr>
          <w:rFonts w:ascii="Source Sans Pro" w:hAnsi="Source Sans Pro" w:cs="Source Sans Pro"/>
          <w:b/>
          <w:b/>
          <w:bCs/>
          <w:kern w:val="2"/>
          <w:sz w:val="20"/>
          <w:szCs w:val="20"/>
        </w:rPr>
      </w:pPr>
      <w:r>
        <w:rPr>
          <w:rFonts w:cs="Source Sans Pro" w:ascii="Source Sans Pro" w:hAnsi="Source Sans Pro"/>
          <w:b/>
          <w:bCs/>
          <w:kern w:val="2"/>
          <w:sz w:val="20"/>
          <w:szCs w:val="20"/>
        </w:rPr>
      </w:r>
    </w:p>
    <w:p>
      <w:pPr>
        <w:pStyle w:val="Normal"/>
        <w:spacing w:before="120" w:after="0"/>
        <w:rPr>
          <w:rFonts w:ascii="Source Sans Pro" w:hAnsi="Source Sans Pro" w:cs="Source Sans Pro"/>
          <w:b/>
          <w:b/>
          <w:bCs/>
          <w:kern w:val="2"/>
          <w:sz w:val="20"/>
          <w:szCs w:val="20"/>
        </w:rPr>
      </w:pPr>
      <w:r>
        <w:rPr>
          <w:rFonts w:cs="Source Sans Pro" w:ascii="Source Sans Pro" w:hAnsi="Source Sans Pro"/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075" w:hRule="atLeast"/>
        </w:trPr>
        <w:tc>
          <w:tcPr>
            <w:tcW w:w="10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hd w:fill="C0C0C0" w:val="clear"/>
              <w:spacing w:lineRule="atLeast" w:line="300"/>
              <w:ind w:right="92" w:hanging="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CONSENTIMENT CONSULTA DE DADES  A ALTRES ADMINISTRACIONS PÚBLIQUES</w:t>
            </w:r>
          </w:p>
          <w:p>
            <w:pPr>
              <w:pStyle w:val="Normal"/>
              <w:ind w:left="720" w:hanging="360"/>
              <w:jc w:val="both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tbl>
            <w:tblPr>
              <w:tblW w:w="10247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848"/>
              <w:gridCol w:w="834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  <w:t xml:space="preserve">SI </w:t>
                  </w: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separate"/>
                  </w:r>
                  <w:bookmarkStart w:id="101" w:name="__Fieldmark__35_268422081"/>
                  <w:bookmarkStart w:id="102" w:name="__Fieldmark__35_268422081"/>
                  <w:bookmarkEnd w:id="102"/>
                  <w:r/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  <w:t xml:space="preserve">NO </w:t>
                  </w: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separate"/>
                  </w:r>
                  <w:bookmarkStart w:id="103" w:name="__Fieldmark__36_268422081"/>
                  <w:bookmarkStart w:id="104" w:name="__Fieldmark__36_268422081"/>
                  <w:bookmarkEnd w:id="104"/>
                  <w:r/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</w:rPr>
                    <w:t>Consultar les dades de la convivència en el municipi (Ajuntament)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  <w:t xml:space="preserve">SI </w:t>
                  </w: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separate"/>
                  </w:r>
                  <w:bookmarkStart w:id="105" w:name="__Fieldmark__37_268422081"/>
                  <w:bookmarkStart w:id="106" w:name="__Fieldmark__37_268422081"/>
                  <w:bookmarkEnd w:id="106"/>
                  <w:r/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  <w:t xml:space="preserve">NO </w:t>
                  </w: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separate"/>
                  </w:r>
                  <w:bookmarkStart w:id="107" w:name="__Fieldmark__38_268422081"/>
                  <w:bookmarkStart w:id="108" w:name="__Fieldmark__38_268422081"/>
                  <w:bookmarkEnd w:id="108"/>
                  <w:r/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</w:rPr>
                    <w:t>Sol·licitar la comprovació de la Declaració de l’Impost de l’IRPF de la persona sol·licitant (AEAT)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  <w:t xml:space="preserve">SI </w:t>
                  </w: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separate"/>
                  </w:r>
                  <w:bookmarkStart w:id="109" w:name="__Fieldmark__39_268422081"/>
                  <w:bookmarkStart w:id="110" w:name="__Fieldmark__39_268422081"/>
                  <w:bookmarkEnd w:id="110"/>
                  <w:r/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  <w:t xml:space="preserve">NO </w:t>
                  </w: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separate"/>
                  </w:r>
                  <w:bookmarkStart w:id="111" w:name="__Fieldmark__40_268422081"/>
                  <w:bookmarkStart w:id="112" w:name="__Fieldmark__40_268422081"/>
                  <w:bookmarkEnd w:id="112"/>
                  <w:r/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</w:rPr>
                    <w:t>Consultar prestacions socials públiques (INSS)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  <w:t xml:space="preserve">SI </w:t>
                  </w: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separate"/>
                  </w:r>
                  <w:bookmarkStart w:id="113" w:name="__Fieldmark__41_268422081"/>
                  <w:bookmarkStart w:id="114" w:name="__Fieldmark__41_268422081"/>
                  <w:bookmarkEnd w:id="114"/>
                  <w:r/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  <w:t xml:space="preserve">NO </w:t>
                  </w: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separate"/>
                  </w:r>
                  <w:bookmarkStart w:id="115" w:name="__Fieldmark__42_268422081"/>
                  <w:bookmarkStart w:id="116" w:name="__Fieldmark__42_268422081"/>
                  <w:bookmarkEnd w:id="116"/>
                  <w:r/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</w:rPr>
                    <w:t>Consultar el grau de discapacitat  (Secretaria d’Inclusió Social i de Promoció de l’Autonomia Personal - SISPAP)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  <w:t xml:space="preserve">SI </w:t>
                  </w: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separate"/>
                  </w:r>
                  <w:bookmarkStart w:id="117" w:name="__Fieldmark__43_268422081"/>
                  <w:bookmarkStart w:id="118" w:name="__Fieldmark__43_268422081"/>
                  <w:bookmarkEnd w:id="118"/>
                  <w:r/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  <w:t xml:space="preserve">NO </w:t>
                  </w: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separate"/>
                  </w:r>
                  <w:bookmarkStart w:id="119" w:name="__Fieldmark__44_268422081"/>
                  <w:bookmarkStart w:id="120" w:name="__Fieldmark__44_268422081"/>
                  <w:bookmarkEnd w:id="120"/>
                  <w:r/>
                  <w:r>
                    <w:rPr>
                      <w:sz w:val="20"/>
                      <w:b/>
                      <w:szCs w:val="20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</w:rPr>
                    <w:t>Consultar el grau de dependència  (IMSERSO)</w:t>
                  </w:r>
                </w:p>
              </w:tc>
            </w:tr>
          </w:tbl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  <w:lang w:val="es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  <w:t>En el cas de no autoritzar la consulta de les dades a altres administracions públiques necessàries per a la tramitació d’aquest expedient s’hauran d’aportar les dades i certificats requerits a la sol·licitud.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  <w:lang w:val="es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078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hd w:fill="C0C0C0" w:val="clear"/>
                    <w:spacing w:lineRule="atLeast" w:line="300"/>
                    <w:ind w:left="-70" w:right="92" w:hanging="0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</w:rPr>
                    <w:t>DOCUMENTACIÓ QUE CAL ADJUNTAR</w:t>
                  </w:r>
                </w:p>
                <w:p>
                  <w:pPr>
                    <w:pStyle w:val="Normal"/>
                    <w:ind w:left="720" w:hanging="360"/>
                    <w:jc w:val="both"/>
                    <w:rPr>
                      <w:rFonts w:ascii="Source Sans Pro" w:hAnsi="Source Sans Pro" w:cs="Source Sans Pro"/>
                      <w:b/>
                      <w:b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0"/>
                      <w:szCs w:val="20"/>
                      <w:lang w:eastAsia="ca-ES"/>
                    </w:rPr>
                  </w:r>
                </w:p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0"/>
                    <w:gridCol w:w="9708"/>
                  </w:tblGrid>
                  <w:tr>
                    <w:trPr>
                      <w:cantSplit w:val="true"/>
                    </w:trPr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eastAsia="Source Sans Pro" w:cs="Source Sans Pro" w:ascii="Source Sans Pro" w:hAnsi="Source Sans Pro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Casilla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rFonts w:cs="Source Sans Pro" w:ascii="Source Sans Pro" w:hAnsi="Source Sans Pro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b/>
                            <w:szCs w:val="18"/>
                            <w:rFonts w:cs="Source Sans Pro" w:ascii="Source Sans Pro" w:hAnsi="Source Sans Pro"/>
                          </w:rPr>
                          <w:fldChar w:fldCharType="separate"/>
                        </w:r>
                        <w:bookmarkStart w:id="121" w:name="__Fieldmark__45_268422081"/>
                        <w:bookmarkStart w:id="122" w:name="__Fieldmark__45_268422081"/>
                        <w:bookmarkEnd w:id="122"/>
                        <w:r>
                          <w:rPr>
                            <w:rFonts w:cs="Source Sans Pro" w:ascii="Source Sans Pro" w:hAnsi="Source Sans Pro"/>
                            <w:b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Source Sans Pro" w:ascii="Source Sans Pro" w:hAnsi="Source Sans Pro"/>
                          </w:rPr>
                          <w:fldChar w:fldCharType="end"/>
                        </w:r>
                        <w:r>
                          <w:rPr>
                            <w:rFonts w:cs="Source Sans Pro" w:ascii="Source Sans Pro" w:hAnsi="Source Sans Pro"/>
                            <w:b/>
                            <w:sz w:val="18"/>
                            <w:szCs w:val="18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9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Source Sans Pro" w:hAnsi="Source Sans Pro" w:cs="Source Sans Pro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Source Sans Pro" w:ascii="Source Sans Pro" w:hAnsi="Source Sans Pro"/>
                            <w:sz w:val="20"/>
                            <w:szCs w:val="20"/>
                          </w:rPr>
                          <w:t>En el cas de representació legal documentació acreditativa d’aquest fet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760" w:leader="none"/>
                    </w:tabs>
                    <w:rPr>
                      <w:rFonts w:ascii="Source Sans Pro" w:hAnsi="Source Sans Pro" w:cs="Source Sans Pro"/>
                      <w:sz w:val="20"/>
                      <w:szCs w:val="20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      </w:r>
          </w:p>
          <w:p>
            <w:pPr>
              <w:pStyle w:val="Normal"/>
              <w:ind w:left="84" w:hanging="0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tbl>
            <w:tblPr>
              <w:tblW w:w="10346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3686"/>
              <w:gridCol w:w="2071"/>
            </w:tblGrid>
            <w:tr>
              <w:trPr/>
              <w:tc>
                <w:tcPr>
                  <w:tcW w:w="45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eastAsia="ca-ES"/>
                    </w:rPr>
                    <w:t>Document:</w:t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eastAsia="ca-ES"/>
                    </w:rPr>
                    <w:t xml:space="preserve">Administració: 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eastAsia="ca-ES"/>
                    </w:rPr>
                    <w:t>Data: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eastAsia="ca-ES"/>
                    </w:rPr>
                    <w:t>Document: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eastAsia="ca-ES"/>
                    </w:rPr>
                    <w:t xml:space="preserve">Administració: </w:t>
                  </w: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eastAsia="ca-ES"/>
                    </w:rPr>
                    <w:t>Data:</w:t>
                  </w:r>
                  <w:r>
                    <w:fldChar w:fldCharType="begin">
                      <w:ffData>
                        <w:name w:val="Texto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eastAsia="ca-ES"/>
                    </w:rPr>
                    <w:t>Document:</w:t>
                  </w:r>
                  <w:r>
                    <w:fldChar w:fldCharType="begin">
                      <w:ffData>
                        <w:name w:val="Texto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eastAsia="ca-ES"/>
                    </w:rPr>
                    <w:t xml:space="preserve">Administració: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ource Sans Pro" w:hAnsi="Source Sans Pro" w:cs="Source Sans Pro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eastAsia="ca-ES"/>
                    </w:rPr>
                    <w:t>Data:</w:t>
                  </w: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4" w:hanging="0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p>
            <w:pPr>
              <w:pStyle w:val="Normal"/>
              <w:ind w:left="84" w:hanging="0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C0C0C0" w:val="clear"/>
              <w:spacing w:lineRule="atLeast" w:line="300"/>
              <w:ind w:right="92" w:hanging="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DADES PER A LA TRANSFERÈNCIA BANCÀRIA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9"/>
              <w:gridCol w:w="1468"/>
              <w:gridCol w:w="1469"/>
              <w:gridCol w:w="1328"/>
              <w:gridCol w:w="1326"/>
              <w:gridCol w:w="3320"/>
            </w:tblGrid>
            <w:tr>
              <w:trPr>
                <w:trHeight w:val="605" w:hRule="atLeast"/>
              </w:trPr>
              <w:tc>
                <w:tcPr>
                  <w:tcW w:w="10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Denominació de l’entitat financera*:</w:t>
                  </w:r>
                  <w:r>
                    <w:fldChar w:fldCharType="begin">
                      <w:ffData>
                        <w:name w:val="Texto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IBAN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Codi banc*</w:t>
                  </w:r>
                </w:p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Oficina Núm.*</w:t>
                  </w:r>
                </w:p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DC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0"/>
                    </w:rPr>
                    <w:t>Número del compte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o6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3" w:name="__Fieldmark__65_268422081"/>
            <w:bookmarkStart w:id="124" w:name="__Fieldmark__65_268422081"/>
            <w:bookmarkEnd w:id="124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La persona usuària no aporta la documentació per a la valoració del copagament i es fa càrrec de la totalitat de la despesa del Servei de Teleassistència.                         </w:t>
            </w:r>
          </w:p>
        </w:tc>
      </w:tr>
    </w:tbl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Signatura:</w:t>
      </w:r>
    </w:p>
    <w:p>
      <w:pPr>
        <w:pStyle w:val="Normal"/>
        <w:spacing w:lineRule="atLeast" w:line="240"/>
        <w:ind w:left="91" w:hanging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spacing w:lineRule="atLeast" w:line="240"/>
        <w:ind w:left="91" w:hanging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spacing w:lineRule="atLeast" w:line="240"/>
        <w:ind w:left="91" w:hanging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spacing w:lineRule="atLeast" w:line="240"/>
        <w:ind w:left="91" w:hanging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0"/>
          <w:szCs w:val="20"/>
          <w:lang w:val="en-US" w:eastAsia="en-US"/>
        </w:rPr>
        <w:t>     </w:t>
      </w:r>
      <w:r>
        <w:rPr>
          <w:rFonts w:cs="Source Sans Pro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0"/>
          <w:szCs w:val="20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0"/>
          <w:szCs w:val="20"/>
          <w:lang w:val="en-US" w:eastAsia="en-US"/>
        </w:rPr>
        <w:t>     </w:t>
      </w:r>
      <w:r>
        <w:rPr>
          <w:rFonts w:cs="Source Sans Pro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0"/>
          <w:szCs w:val="20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0"/>
          <w:szCs w:val="20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0"/>
          <w:szCs w:val="20"/>
        </w:rPr>
      </w:pPr>
      <w:r>
        <w:rPr>
          <w:rFonts w:cs="Calibri" w:ascii="Source Sans Pro" w:hAnsi="Source Sans Pro"/>
          <w:b/>
          <w:bCs/>
          <w:sz w:val="20"/>
          <w:szCs w:val="20"/>
        </w:rPr>
        <w:t>Informació bàsica sobre protecció de dades</w:t>
      </w:r>
    </w:p>
    <w:p>
      <w:pPr>
        <w:pStyle w:val="Normal"/>
        <w:rPr>
          <w:rFonts w:ascii="Source Sans Pro" w:hAnsi="Source Sans Pro" w:cs="Source Sans Pro"/>
          <w:b/>
          <w:b/>
          <w:bCs/>
          <w:sz w:val="20"/>
          <w:szCs w:val="20"/>
        </w:rPr>
      </w:pPr>
      <w:r>
        <w:rPr>
          <w:rFonts w:cs="Source Sans Pro" w:ascii="Source Sans Pro" w:hAnsi="Source Sans Pro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Source Sans Pro" w:hAnsi="Source Sans Pro"/>
          <w:sz w:val="20"/>
          <w:szCs w:val="20"/>
        </w:rPr>
        <w:t xml:space="preserve">L’Ajuntament de la Garriga tractarà les seves dades com a responsable del tractament per gestionar el servei de teleassistència i identificar les persones beneficiàries del servei. Les dades es tractaran en compliment d’una missió d’interès públic (art. 6.1.e RGPD) i podran comunicar-se a altres organismes públics per a les mateixes finalitats. Podrà consultar informació addicional i detallada sobre com exercir els drets d’accés, rectificació, supressió, oposició al tractament i sol·licitud de la limitació del tractament i sobre el tractament de dades en </w:t>
      </w:r>
      <w:hyperlink r:id="rId2">
        <w:r>
          <w:rPr>
            <w:rStyle w:val="InternetLink"/>
            <w:rFonts w:cs="Calibri" w:ascii="Source Sans Pro" w:hAnsi="Source Sans Pro"/>
            <w:sz w:val="20"/>
            <w:szCs w:val="20"/>
          </w:rPr>
          <w:t>aquest enllaç</w:t>
        </w:r>
      </w:hyperlink>
      <w:r>
        <w:rPr>
          <w:rFonts w:cs="Calibri" w:ascii="Source Sans Pro" w:hAnsi="Source Sans Pro"/>
          <w:sz w:val="20"/>
          <w:szCs w:val="20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446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320</wp:posOffset>
              </wp:positionH>
              <wp:positionV relativeFrom="paragraph">
                <wp:posOffset>-1892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16"/>
                              <w:szCs w:val="16"/>
                              <w:lang w:val="es-ES"/>
                            </w:rPr>
                            <w:t>28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14.9pt;mso-position-vertical-relative:text;margin-left:-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16"/>
                        <w:szCs w:val="16"/>
                        <w:lang w:val="es-ES"/>
                      </w:rPr>
                      <w:t>285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D41A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7:00Z</dcterms:created>
  <dc:creator>rguri</dc:creator>
  <dc:description/>
  <cp:keywords/>
  <dc:language>en-US</dc:language>
  <cp:lastModifiedBy>Almudena Elisabet Gutierrez Garcia-Muñoz</cp:lastModifiedBy>
  <cp:lastPrinted>2018-06-06T14:15:00Z</cp:lastPrinted>
  <dcterms:modified xsi:type="dcterms:W3CDTF">2023-02-20T12:07:00Z</dcterms:modified>
  <cp:revision>2</cp:revision>
  <dc:subject/>
  <dc:title/>
</cp:coreProperties>
</file>