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ANNEX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  <w:lang w:val="ca-ES"/>
        </w:rPr>
      </w:pPr>
      <w:r>
        <w:rPr>
          <w:rFonts w:cs="Arial" w:ascii="Arial" w:hAnsi="Arial"/>
          <w:b/>
          <w:sz w:val="28"/>
          <w:u w:val="single"/>
          <w:lang w:val="ca-ES"/>
        </w:rPr>
        <w:t>FORMULARI PER A LA PRESENTACIÓ DE PROJECTES DE COOPERACIÓ AL DESENVOLUPAMENT I SENSIBILITZACIÓ AL FONS CATALÀ DE COOPERACIÓ AL DESENVOLUPA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Informació bàsica del projec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0"/>
              </w:numPr>
              <w:outlineLvl w:val="0"/>
              <w:rPr>
                <w:lang w:val="ca-ES"/>
              </w:rPr>
            </w:pPr>
            <w:r>
              <w:rPr>
                <w:lang w:val="ca-ES"/>
              </w:rPr>
              <w:t>Nom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de la contrapart local (si s’escau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gi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i fin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beneficiari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tot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sol·licita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Documentació que s’ha d’adjuntar a la sol·licitud de subvenci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marcar amb una creu la documentació que s’aporta)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 xml:space="preserve">De l’entitat sol·licitant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d’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 a les entitats catalanes, </w:t>
            </w:r>
            <w:r>
              <w:rPr>
                <w:rFonts w:cs="Arial" w:ascii="Arial" w:hAnsi="Arial"/>
                <w:b/>
                <w:lang w:val="ca-ES"/>
              </w:rPr>
              <w:t>disposar d'una seu o delegació permanent en el municipi corresponent</w:t>
            </w:r>
            <w:r>
              <w:rPr>
                <w:rFonts w:cs="Arial" w:ascii="Arial" w:hAnsi="Arial"/>
                <w:lang w:val="ca-ES"/>
              </w:rPr>
              <w:t>, o que l’entitat es comprometi a dur a terme tasques informatives i de sensibilització referents al projecte presentat en aquest municip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L’entitat ha d’</w:t>
            </w:r>
            <w:r>
              <w:rPr>
                <w:rFonts w:cs="Arial" w:ascii="Arial" w:hAnsi="Arial"/>
                <w:b/>
                <w:lang w:val="ca-ES"/>
              </w:rPr>
              <w:t>acreditar documentalment</w:t>
            </w:r>
            <w:r>
              <w:rPr>
                <w:rFonts w:cs="Arial" w:ascii="Arial" w:hAnsi="Arial"/>
                <w:lang w:val="ca-ES"/>
              </w:rPr>
              <w:t xml:space="preserve"> que les autoritats locals estan assabentades de la realització del projecte en el territori.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De la contrapart loc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1- DADES IDENTIFICATIVES DELS ACTO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1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1.1 DADES DE L’ENTITAT SOL·LICITANT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(En cas de ser un projecte presentat per diverses entitats, indiqueu aquestes dades per a cadascuna, posant en primer lloc l’entitat que n’assumeix la representació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arc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F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licar la relació entre l’entitat sol·licitant i la contrapart loc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entre l’entitat sol·licitant amb el país i localitat on es realitza l’ac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1.2 DADES DE LA CONTRAPART LOC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de l’entitat amb els beneficiari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2- DESCRIP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1 PRESENTA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zació geogràfica detallada (adjuntar mapa de localitz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global d’execució del projecte (data d’inici i data fin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pel qual se sol·licita la subven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sum de la intervenció proposada (màxim una pà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2 ANTECEDENTS I JUSTIFICACIÓ DE LA INTERVEN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a. Situació existent i problemàt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aquest apartat cal exposar el context socioeconòmic i polític de la zona. Cal descriure la problemàtica detectada i reflectir altres programes vinculats a l’acció proposada que s’estiguin desenvolupant a la mateixa zona, així com els actors socials implicats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b. Antecedents i justificació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 explicar la història de l’acció, com i qui va identificar el problema i va formular el projecte. Cal descriure la necessitat de realitzar el projecte proposat com a resposta a la problemàtica identificad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c. Realització d’una identificació o estudi previ al projecte per part de l’entitat o existència d’un Pla de Desenvolupament Municip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d. Diagnòstic: arbre de problemes i arbre d’objectiu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e. Participació de la població beneficiària en el disseny i execu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en què consisteix aquesta participació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f. Justificació de l’estratègia que es fa servir per resoldre la problemàtica a abordar p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3 BENEFICIAR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lang w:val="ca-ES"/>
        </w:rPr>
        <w:t>2.3.a. Nombre i tipus de població que es beneficiarà de l’acció.</w:t>
      </w:r>
      <w:r>
        <w:rPr>
          <w:rFonts w:cs="Arial" w:ascii="Arial" w:hAnsi="Arial"/>
          <w:lang w:val="ca-ES"/>
        </w:rPr>
        <w:t xml:space="preserve"> (Diferenciar entre els beneficiaris directes i indirecte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3.b. Criteris utilitzats per seleccionar la població beneficiàr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4 ESTRATÈGIA D’INTERVENCIÓ: OBJECTIUS I RESULTATS ESPERATS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/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/>
      </w:pPr>
      <w:r>
        <w:rPr/>
        <w:t>2.4.a. Objectiu general (OG)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G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2.4.b. Objectiu/s específic/s (OEs) - </w:t>
      </w:r>
      <w:r>
        <w:rPr>
          <w:b/>
          <w:i/>
          <w:sz w:val="20"/>
          <w:lang w:val="ca-ES"/>
        </w:rPr>
        <w:t>Afegiu els quadres que siguin necessaris per a cada OE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E 1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2.4.c. Resultats esperats (Rs) - </w:t>
      </w:r>
      <w:r>
        <w:rPr>
          <w:b/>
          <w:i/>
          <w:sz w:val="18"/>
          <w:lang w:val="ca-ES"/>
        </w:rPr>
        <w:t xml:space="preserve">Afegiu els quadres que siguin necessaris  per a cada resultat.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l R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OE al qual s’adreça aquest resul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i/>
          <w:i/>
          <w:sz w:val="18"/>
          <w:lang w:val="ca-ES"/>
        </w:rPr>
      </w:pPr>
      <w:r>
        <w:rPr>
          <w:i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bookmarkStart w:id="0" w:name="OLE_LINK4"/>
      <w:bookmarkStart w:id="1" w:name="OLE_LINK3"/>
      <w:bookmarkEnd w:id="0"/>
      <w:bookmarkEnd w:id="1"/>
      <w:r>
        <w:rPr>
          <w:b/>
          <w:sz w:val="18"/>
          <w:lang w:val="ca-ES"/>
        </w:rPr>
        <w:t xml:space="preserve">2.4.d. Activitats previstes (As) - </w:t>
      </w:r>
      <w:r>
        <w:rPr>
          <w:b/>
          <w:i/>
          <w:sz w:val="18"/>
          <w:lang w:val="ca-ES"/>
        </w:rPr>
        <w:t>Afegiu els quadres que siguin necessaris per a cadascuna de les activitats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A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Descripció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Resultat al qual s’adreça aquesta activi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cursos necessari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st econòmic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86" w:leader="none"/>
          <w:tab w:val="left" w:pos="7088" w:leader="none"/>
        </w:tabs>
        <w:rPr>
          <w:lang w:val="ca-ES"/>
        </w:rPr>
      </w:pPr>
      <w:bookmarkStart w:id="2" w:name="OLE_LINK4"/>
      <w:bookmarkStart w:id="3" w:name="OLE_LINK3"/>
      <w:bookmarkEnd w:id="2"/>
      <w:bookmarkEnd w:id="3"/>
      <w:r>
        <w:rPr>
          <w:lang w:val="ca-ES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/>
      </w:pPr>
      <w:r>
        <w:rPr>
          <w:b/>
          <w:sz w:val="20"/>
          <w:lang w:val="ca-ES"/>
        </w:rPr>
        <w:t>2.4.d Matriu de planificació</w:t>
      </w:r>
      <w:r>
        <w:rPr>
          <w:b/>
          <w:sz w:val="18"/>
          <w:lang w:val="ca-ES"/>
        </w:rPr>
        <w:t xml:space="preserve"> </w:t>
      </w:r>
      <w:r>
        <w:rPr>
          <w:sz w:val="18"/>
          <w:lang w:val="ca-ES"/>
        </w:rPr>
        <w:t>(annexeu d’acord amb aquest esquema)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3027"/>
        <w:gridCol w:w="2828"/>
        <w:gridCol w:w="28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NDICADORS OBJECTIVAMENT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ONTS DE VERIFICACI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HIPÒTES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ESPECÍ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12"/>
        <w:gridCol w:w="2127"/>
        <w:gridCol w:w="11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CTIVITA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curs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ost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(..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right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Total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6"/>
          <w:lang w:val="ca-ES"/>
        </w:rPr>
      </w:pPr>
      <w:r>
        <w:rPr>
          <w:sz w:val="16"/>
          <w:lang w:val="ca-ES"/>
        </w:rPr>
        <w:t>(1) Aquesta quantitat haurà de coincidir amb la quantitat imputada com a Costos Directes al Pressupost de l’apartat 6)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4.e. Cronograma de les activitats previst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de l’activitat (any/me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prevista per a la finalització de l’activitat (mes/any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ES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 VIABILITAT DEL PROJECTE I SOSTENIBILITAT UN COP FINALITZAT L’AJUT EXTERN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1. Viabilitat sociocultural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equació a factors socioculturals de la zona. Efecte de l’acció en la població més vulnerable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3.2. Viabilitat política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ha de valorar la garantia de suport al projecte, l’entorn polític favorable i l’adequació del projecte a les polítiques vigents d’àmbit local i nacional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3. Viabilitat tècn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àlisi de la part tècnica del projecte, valoració de la viabilitat en relació a l’ús de mètodes i tecnologies apropiades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4. Capacitat institucional i de gestió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  <w:t>Analitzar la garantia d’execució del projecte per part de l’entitat sol·licitant i el soci local executor. Valorar la capacitat administrativa, organitzativa i tècnica perquè el projecte es dugui a terme i se’n pugui garantir la continuïtat en acabar el suport extern.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Indent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5. Viabilitat econòmica i financer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del projecte en relació als recursos utilitzats, els béns a generar i les despeses operatives. Cal explicar els aspectes relacionats amb el règim de propietat de les infraestructures i dels equipaments durant i després de l’acció, així com els responsables de l’acció un cop finalitat l’ajut extern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4. ACCIONS DE SENSIBILITZACIÓ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de les accions de sensibilització relacionades amb el projecte que s’han previst realitzar a la localitat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5. RECURSOS HUMANS NECESSARIS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835"/>
        <w:gridCol w:w="2268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àr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un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portació (ONG, contrapart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mun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Volunt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6. PRESSUPOST DEL PROJECTE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1. DADES ECONÒMIQUES BÀSIQUES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 pressupost s’ha d’indicar en EURO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global del projec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ca-ES"/>
              </w:rPr>
              <w:t>Import sol·licitat a l’Ajuntam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 loc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aportacions previst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2. COFINANÇAMEN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creteu les altres entitats finançadores, i en el cas que siguin subvencions, indiqueu-ne l’estat ( pendent de sol·licitar, pendent de resolució, concedida,...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701"/>
      </w:tblGrid>
      <w:tr>
        <w:trPr/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titat / Instituci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mpor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Stat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Percentatge (%) del global del projec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/>
                <w:b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7"/>
        <w:rPr/>
      </w:pPr>
      <w:r>
        <w:rPr/>
        <w:t>6.3. PRESSUPOST GENERAL DEL PROJECTE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lang w:val="ca-ES"/>
              </w:rPr>
              <w:t>PARTIDES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EXTERNES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LOCAL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Fons Catal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No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S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eneficiar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rren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struccions i rehabilit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quips i subministr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sonal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ersonal expatri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atges i est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uncion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revi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Avalu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de sensibilització a Catal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direc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IN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administratives de l’entitat del No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in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indirec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ca-ES"/>
        </w:rPr>
        <w:t>(1) Cal detallar-les al quadre 6.2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Heading7"/>
        <w:rPr/>
      </w:pPr>
      <w:r>
        <w:rPr/>
        <w:t>6.4. PRESSUPOST DETALLAT PER PARTIDES</w:t>
      </w:r>
    </w:p>
    <w:p>
      <w:pPr>
        <w:pStyle w:val="Normal"/>
        <w:rPr>
          <w:rFonts w:ascii="Arial" w:hAnsi="Arial" w:eastAsia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 annexar el pressupost detallat, desglossant les despeses de cada partida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COSTOS DIRECTES</w:t>
      </w:r>
      <w:r>
        <w:rPr>
          <w:rFonts w:cs="Arial" w:ascii="Arial" w:hAnsi="Arial"/>
          <w:sz w:val="18"/>
          <w:lang w:val="ca-ES"/>
        </w:rPr>
        <w:t>: totes les despeses necessàries i imprescindibles per a l’execució sobre terreny de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Terrenys i construccions</w:t>
      </w:r>
      <w:r>
        <w:rPr>
          <w:rFonts w:cs="Arial" w:ascii="Arial" w:hAnsi="Arial"/>
          <w:sz w:val="18"/>
          <w:lang w:val="ca-ES"/>
        </w:rPr>
        <w:t>: valor de la compra i/o lloguer dels terrenys on s’està executant el projecte i infraestructures que cal construir,  rehabilitar o llogar sobre les que s’implementa el projec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Equips i subministraments</w:t>
      </w:r>
      <w:r>
        <w:rPr>
          <w:rFonts w:cs="Arial" w:ascii="Arial" w:hAnsi="Arial"/>
          <w:sz w:val="18"/>
          <w:lang w:val="ca-ES"/>
        </w:rPr>
        <w:t>: costos de la compra i/o lloguer dels equips necessaris per l’execució del projecte així com del transport (en el cas que sigui necessari) fins al lloc on es desenvoluparà l’acci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Personal local i expatriat</w:t>
      </w:r>
      <w:r>
        <w:rPr>
          <w:rFonts w:cs="Arial" w:ascii="Arial" w:hAnsi="Arial"/>
          <w:sz w:val="18"/>
          <w:lang w:val="ca-ES"/>
        </w:rPr>
        <w:t>: incloure únicament el personal que forma part del pla operatiu i sense el qual el projecte no podria executar-se. No es podrà incloure en aquesta partida el personal que es desplaça sobre terreny per fer seguiment i/o coordinació indirecta del projecte (aquesta part s’imputarà a l’apartat de despeses administratives 2.1 i 2.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Viatges i estades</w:t>
      </w:r>
      <w:r>
        <w:rPr>
          <w:rFonts w:cs="Arial" w:ascii="Arial" w:hAnsi="Arial"/>
          <w:sz w:val="18"/>
          <w:lang w:val="ca-ES"/>
        </w:rPr>
        <w:t>: incloure els costos per viatges, transports, dietes, allotjaments necessaris directament relacionats amb l’execució del projec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Funcionament</w:t>
      </w:r>
      <w:r>
        <w:rPr>
          <w:rFonts w:cs="Arial" w:ascii="Arial" w:hAnsi="Arial"/>
          <w:sz w:val="18"/>
          <w:lang w:val="ca-ES"/>
        </w:rPr>
        <w:t>: totes les despeses directament necessàries per a la marxa del projecte. Incloure en aquest apartat el manteniment dels equipa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Imprevistos</w:t>
      </w:r>
      <w:r>
        <w:rPr>
          <w:rFonts w:cs="Arial" w:ascii="Arial" w:hAnsi="Arial"/>
          <w:sz w:val="18"/>
          <w:lang w:val="ca-ES"/>
        </w:rPr>
        <w:t>: en el cas d’incloure aquest apartat, posteriorment se n’haurà d’explicar la destinació i justificar-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Despeses de sensibilització</w:t>
      </w:r>
      <w:r>
        <w:rPr>
          <w:rFonts w:cs="Arial" w:ascii="Arial" w:hAnsi="Arial"/>
          <w:sz w:val="18"/>
          <w:lang w:val="ca-ES"/>
        </w:rPr>
        <w:t>: a l’informe d’activitats s’haurà d’explicar les accions desenvolupades en els municipis per sensibilitzar la població i donar a conèixer el projecte.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ca-ES"/>
        </w:rPr>
      </w:pPr>
      <w:r>
        <w:rPr>
          <w:rFonts w:cs="Arial" w:ascii="Arial" w:hAnsi="Arial"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COSTOS INDIRECTES</w:t>
      </w:r>
      <w:r>
        <w:rPr>
          <w:rFonts w:cs="Arial" w:ascii="Arial" w:hAnsi="Arial"/>
          <w:sz w:val="18"/>
          <w:lang w:val="ca-ES"/>
        </w:rPr>
        <w:t>: són les despeses administratives i de funcionament de l’entitat sol·licitant del Nord no relacionades directament amb l’execució del projecte (màxim 10% sobre costos directe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7. SEGUIMENT, CONTROL I AVALUACIÓ DEL PROJECTE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in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catala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ex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exter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8. ANNEX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Feu una llista detallada dels documents annexos que adjunteu)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1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2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3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6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18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widowControl w:val="false"/>
    </w:pPr>
    <w:rPr>
      <w:lang w:val="ca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6:00Z</dcterms:created>
  <dc:creator>LIS</dc:creator>
  <dc:description/>
  <dc:language>en-US</dc:language>
  <cp:lastModifiedBy>Almudena Gutierrez Garcia-Muñoz</cp:lastModifiedBy>
  <cp:lastPrinted>2005-01-13T13:20:00Z</cp:lastPrinted>
  <dcterms:modified xsi:type="dcterms:W3CDTF">2019-03-22T08:16:00Z</dcterms:modified>
  <cp:revision>2</cp:revision>
  <dc:subject/>
  <dc:title>1</dc:title>
</cp:coreProperties>
</file>