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’INSCRIPCIÓ EN EL REGISTRE D’ENTITATS LOCALS</w:t>
      </w:r>
    </w:p>
    <w:p>
      <w:pPr>
        <w:pStyle w:val="Prrafodelista"/>
        <w:ind w:left="0" w:hanging="0"/>
        <w:jc w:val="center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1"/>
      </w:tblGrid>
      <w:tr>
        <w:trPr>
          <w:trHeight w:val="5970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’ENTITAT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2174"/>
              <w:gridCol w:w="3111"/>
            </w:tblGrid>
            <w:tr>
              <w:trPr>
                <w:trHeight w:val="605" w:hRule="atLeast"/>
              </w:trPr>
              <w:tc>
                <w:tcPr>
                  <w:tcW w:w="7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*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IF*</w:t>
                  </w: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Fax</w:t>
                  </w: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Web</w:t>
                  </w: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úmero d’inscripció a la Generalitat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bre total de persones sòcies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spacing w:lineRule="atLeast" w:line="30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27_3527178133"/>
            <w:bookmarkStart w:id="3" w:name="__Fieldmark__27_3527178133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4" w:name="__Fieldmark__28_3527178133"/>
            <w:bookmarkStart w:id="5" w:name="__Fieldmark__28_3527178133"/>
            <w:bookmarkEnd w:id="5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Autoritzo la publicació de les dades de la persona de contacte al Directori d’Entitats Municipals de la Garriga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Conec l’obligació de comunicar a l’Ajuntament de la Garriga qualsevol variació que pogués produir-se d’ara endavant i a facilitar tota la informació que em sigui requerida, d’acord amb la normativa vigent </w:t>
      </w:r>
    </w:p>
    <w:p>
      <w:pPr>
        <w:pStyle w:val="Normal"/>
        <w:spacing w:lineRule="exact" w:line="240"/>
        <w:ind w:right="231" w:firstLine="708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hd w:fill="C0C0C0" w:val="clear"/>
        <w:spacing w:lineRule="atLeast" w:line="300"/>
        <w:ind w:left="-142" w:right="-1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ADES DE LA PERSONA PRESIDENTA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45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Provínci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mòbil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fix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 electrònic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ind w:left="1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hd w:fill="C0C0C0" w:val="clear"/>
        <w:spacing w:lineRule="atLeast" w:line="300"/>
        <w:ind w:left="-142" w:right="-1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ADES DE LA PERSONA SECRETÀRIA 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45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Provínci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mòbil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fix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 electrònic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C0C0C0" w:val="clear"/>
        <w:spacing w:lineRule="atLeast" w:line="300"/>
        <w:ind w:left="-142" w:right="-192" w:hanging="0"/>
        <w:rPr/>
      </w:pPr>
      <w:r>
        <w:rPr>
          <w:rFonts w:cs="Source Sans Pro" w:ascii="Source Sans Pro" w:hAnsi="Source Sans Pro"/>
          <w:b w:val="false"/>
          <w:sz w:val="22"/>
          <w:szCs w:val="22"/>
        </w:rPr>
        <w:t xml:space="preserve">DADES DE LA PERSONA DE CONTACTE  (aquesta persona serà la referent de l’Ajuntament, i a qui se li enviarà la documentació i les cartes de l’Ajuntament i es publicarà al </w:t>
      </w:r>
      <w:r>
        <w:rPr>
          <w:rFonts w:cs="Source Sans Pro" w:ascii="Source Sans Pro" w:hAnsi="Source Sans Pro"/>
          <w:b/>
          <w:sz w:val="22"/>
          <w:szCs w:val="22"/>
        </w:rPr>
        <w:t>Directori d’Entitats)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45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Provínci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mòbil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fix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 electrònic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Amb la signatura d’aquest formulari s’autoritza la publicació de les dades de la persona de contacte al Directori d’Entitats </w:t>
      </w:r>
    </w:p>
    <w:p>
      <w:pPr>
        <w:pStyle w:val="Normal"/>
        <w:spacing w:lineRule="exact" w:line="240"/>
        <w:ind w:left="84" w:right="231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  <w:lang w:eastAsia="ca-ES"/>
        </w:rPr>
      </w:pPr>
      <w:r>
        <w:rPr>
          <w:rFonts w:cs="Calibri" w:ascii="Source Sans Pro" w:hAnsi="Source Sans Pro"/>
          <w:b/>
          <w:bCs/>
          <w:sz w:val="18"/>
          <w:szCs w:val="18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6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les entitats i associacions a efectes de comunicació, col·laboració i foment de les polítiques de participació ciutadana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n compliment de missió d’interès públic (art. 6.1.e RGPD). Les dades no es comunicaran a terceres persones. El nom i càrrec es publiquen a la web o seu electrònica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4:00Z</dcterms:created>
  <dc:creator>rguri</dc:creator>
  <dc:description/>
  <cp:keywords/>
  <dc:language>en-US</dc:language>
  <cp:lastModifiedBy>Almudena Elisabet Gutierrez Garcia-Muñoz</cp:lastModifiedBy>
  <cp:lastPrinted>2019-04-29T12:16:00Z</cp:lastPrinted>
  <dcterms:modified xsi:type="dcterms:W3CDTF">2023-07-07T08:49:00Z</dcterms:modified>
  <cp:revision>3</cp:revision>
  <dc:subject/>
  <dc:title/>
</cp:coreProperties>
</file>