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0</wp:posOffset>
            </wp:positionH>
            <wp:positionV relativeFrom="paragraph">
              <wp:posOffset>635</wp:posOffset>
            </wp:positionV>
            <wp:extent cx="351155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Heading5"/>
        <w:rPr>
          <w:rFonts w:ascii="StoneSans" w:hAnsi="StoneSans" w:cs="StoneSans"/>
          <w:b w:val="false"/>
          <w:b w:val="false"/>
          <w:sz w:val="18"/>
        </w:rPr>
      </w:pPr>
      <w:r>
        <w:rPr>
          <w:rFonts w:cs="StoneSans"/>
          <w:b w:val="false"/>
          <w:sz w:val="18"/>
        </w:rPr>
      </w:r>
    </w:p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ind w:left="284" w:hanging="0"/>
        <w:rPr/>
      </w:pPr>
      <w:r>
        <w:rPr/>
        <w:t>Sol·licitud de llicència de senyalització d'estacionament reservat</w:t>
      </w:r>
    </w:p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>
          <w:rFonts w:ascii="StoneSans" w:hAnsi="StoneSans" w:cs="StoneSans"/>
        </w:rPr>
      </w:pPr>
      <w:r>
        <w:rPr>
          <w:rFonts w:eastAsia="StoneSans" w:cs="StoneSans" w:ascii="StoneSans" w:hAnsi="StoneSans"/>
          <w:b/>
        </w:rPr>
        <w:t xml:space="preserve">     </w:t>
      </w:r>
      <w:r>
        <w:rPr>
          <w:rFonts w:cs="StoneSans" w:ascii="StoneSans" w:hAnsi="StoneSans"/>
          <w:b/>
        </w:rPr>
        <w:t>Dades del promotor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2552"/>
      </w:tblGrid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i Cognoms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NI/NIF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Adreça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Codi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Localita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Telèfon/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Fa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e-mail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 del representant 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NI/NIF</w:t>
            </w:r>
          </w:p>
        </w:tc>
      </w:tr>
    </w:tbl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>
          <w:rFonts w:ascii="StoneSans" w:hAnsi="StoneSans" w:cs="StoneSans"/>
        </w:rPr>
      </w:pPr>
      <w:r>
        <w:rPr>
          <w:rFonts w:eastAsia="StoneSans" w:cs="StoneSans" w:ascii="StoneSans" w:hAnsi="StoneSans"/>
          <w:b/>
        </w:rPr>
        <w:t xml:space="preserve">    </w:t>
      </w:r>
      <w:r>
        <w:rPr>
          <w:rFonts w:cs="StoneSans" w:ascii="StoneSans" w:hAnsi="StoneSans"/>
          <w:b/>
        </w:rPr>
        <w:t>Dades de l'estacionament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843"/>
        <w:gridCol w:w="2552"/>
      </w:tblGrid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  <w:t>Carrer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Núm.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Longitud d'estacionament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Horari d'estacionament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toneSans" w:ascii="StoneSans" w:hAnsi="StoneSans"/>
                <w:sz w:val="18"/>
              </w:rPr>
              <w:t>Temporalitat  de l'estacionament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CHECKBOX </w:instrText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bookmarkStart w:id="0" w:name="__Fieldmark__0_721448425"/>
            <w:bookmarkStart w:id="1" w:name="__Fieldmark__0_721448425"/>
            <w:bookmarkEnd w:id="1"/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 xml:space="preserve"> Indefinit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CHECKBOX </w:instrText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bookmarkStart w:id="2" w:name="__Fieldmark__1_721448425"/>
            <w:bookmarkStart w:id="3" w:name="__Fieldmark__1_721448425"/>
            <w:bookmarkEnd w:id="3"/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 xml:space="preserve"> Temporal per ________ mesos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ata prevista inici :  . . . . . / . . . . . . / . . . . . .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ata prevista acabament:: . . . . . / . . . . . . / . . . . . .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Ús de l'estacionament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CHECKBOX </w:instrText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bookmarkStart w:id="4" w:name="__Fieldmark__2_721448425"/>
            <w:bookmarkStart w:id="5" w:name="__Fieldmark__2_721448425"/>
            <w:bookmarkEnd w:id="5"/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 xml:space="preserve"> Per a persones amb mobilitat reduïda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CHECKBOX </w:instrText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bookmarkStart w:id="6" w:name="__Fieldmark__3_721448425"/>
            <w:bookmarkStart w:id="7" w:name="__Fieldmark__3_721448425"/>
            <w:bookmarkEnd w:id="7"/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 xml:space="preserve"> Reservat  per obres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CHECKBOX </w:instrText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bookmarkStart w:id="8" w:name="__Fieldmark__4_721448425"/>
            <w:bookmarkStart w:id="9" w:name="__Fieldmark__4_721448425"/>
            <w:bookmarkEnd w:id="9"/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/>
      </w:pPr>
      <w:r>
        <w:rPr>
          <w:rFonts w:eastAsia="StoneSans" w:cs="StoneSans" w:ascii="StoneSans" w:hAnsi="StoneSans"/>
          <w:b/>
          <w:sz w:val="18"/>
        </w:rPr>
        <w:t xml:space="preserve">         </w:t>
      </w:r>
      <w:r>
        <w:rPr/>
        <w:t>Documents que s'adjunten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toneSans" w:ascii="StoneSans" w:hAnsi="StoneSans"/>
                <w:b/>
                <w:i/>
                <w:sz w:val="16"/>
                <w:szCs w:val="16"/>
              </w:rPr>
              <w:t>Per a persones amb mobilitat reduïda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StoneSans" w:ascii="StoneSans" w:hAnsi="StoneSans"/>
                <w:b/>
                <w:i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ind w:right="141" w:hanging="0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10" w:name="__Fieldmark__5_721448425"/>
            <w:bookmarkStart w:id="11" w:name="__Fieldmark__5_721448425"/>
            <w:bookmarkEnd w:id="11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Còpia del NIF o CIF ( o permís de residència als estrangers)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12" w:name="__Fieldmark__6_721448425"/>
            <w:bookmarkStart w:id="13" w:name="__Fieldmark__6_721448425"/>
            <w:bookmarkEnd w:id="13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>Còpia del document de reconeixement legal del grau de minusvalidesa</w:t>
            </w:r>
          </w:p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14" w:name="__Fieldmark__7_721448425"/>
            <w:bookmarkStart w:id="15" w:name="__Fieldmark__7_721448425"/>
            <w:bookmarkEnd w:id="15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Fotocòpia del carnet de conduir</w:t>
            </w:r>
          </w:p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16" w:name="__Fieldmark__8_721448425"/>
            <w:bookmarkStart w:id="17" w:name="__Fieldmark__8_721448425"/>
            <w:bookmarkEnd w:id="17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Permís de circulació del vehicle</w:t>
            </w:r>
          </w:p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18" w:name="__Fieldmark__9_721448425"/>
            <w:bookmarkStart w:id="19" w:name="__Fieldmark__9_721448425"/>
            <w:bookmarkEnd w:id="19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Fitxa tècnica del vehicle ( on consti l’adaptació)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20" w:name="__Fieldmark__10_721448425"/>
            <w:bookmarkStart w:id="21" w:name="__Fieldmark__10_721448425"/>
            <w:bookmarkEnd w:id="21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>Targeta d’aparcament de vehicles de persones amb disminució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22" w:name="__Fieldmark__11_721448425"/>
            <w:bookmarkStart w:id="23" w:name="__Fieldmark__11_721448425"/>
            <w:bookmarkEnd w:id="23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En el seu cas, justificant de convivència amb el titular de la reserva d'estacionament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24" w:name="__Fieldmark__12_721448425"/>
            <w:bookmarkStart w:id="25" w:name="__Fieldmark__12_721448425"/>
            <w:bookmarkEnd w:id="25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. . . . . . . . . . . . . . . . . . . . . . . . . . . . . . . . . . . . . . . . . . .</w:t>
            </w:r>
            <w:r>
              <w:rPr>
                <w:rFonts w:cs="StoneSans" w:ascii="StoneSans" w:hAnsi="StoneSans"/>
                <w:sz w:val="18"/>
              </w:rPr>
              <w:t xml:space="preserve"> . 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eastAsia="StoneSans" w:cs="StoneSans" w:ascii="StoneSans" w:hAnsi="StoneSan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toneSans" w:ascii="StoneSans" w:hAnsi="StoneSans"/>
                <w:b/>
                <w:i/>
                <w:sz w:val="16"/>
                <w:szCs w:val="16"/>
              </w:rPr>
              <w:t>Reservat  per obres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toneSans" w:ascii="StoneSans" w:hAnsi="StoneSan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26" w:name="__Fieldmark__13_721448425"/>
            <w:bookmarkStart w:id="27" w:name="__Fieldmark__13_721448425"/>
            <w:bookmarkEnd w:id="27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Plànol de situació, a escala 1:1000, amb indicació d'elements públics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28" w:name="__Fieldmark__14_721448425"/>
            <w:bookmarkStart w:id="29" w:name="__Fieldmark__14_721448425"/>
            <w:bookmarkEnd w:id="29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Còpia de la llicència municipal d’obres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6"/>
                <w:szCs w:val="16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30" w:name="__Fieldmark__15_721448425"/>
            <w:bookmarkStart w:id="31" w:name="__Fieldmark__15_721448425"/>
            <w:bookmarkEnd w:id="31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. . . . . . . . . . . . . . . . . . . . . . . . . . . . . . . . . . . . . . . . . . . .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32" w:name="__Fieldmark__16_721448425"/>
            <w:bookmarkStart w:id="33" w:name="__Fieldmark__16_721448425"/>
            <w:bookmarkEnd w:id="33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. . . . . . . . . . . . . . . . . . . . . . . . . . . . . . . . . . . . . . . . . . . .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6"/>
                <w:szCs w:val="16"/>
              </w:rPr>
            </w:pPr>
            <w:r>
              <w:rPr>
                <w:rFonts w:cs="StoneSans" w:ascii="StoneSans" w:hAnsi="StoneSans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toneSans" w:ascii="StoneSans" w:hAnsi="StoneSans"/>
                <w:b/>
                <w:i/>
                <w:sz w:val="16"/>
                <w:szCs w:val="16"/>
              </w:rPr>
              <w:t>Altres:</w:t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  . . . . . . . . . . . . . . . 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34" w:name="__Fieldmark__17_721448425"/>
            <w:bookmarkStart w:id="35" w:name="__Fieldmark__17_721448425"/>
            <w:bookmarkEnd w:id="35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. . . . . . . . . . . . . . . . . . . . . . . . . . . . . . . . . . . . . . . . . . . 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36" w:name="__Fieldmark__18_721448425"/>
            <w:bookmarkStart w:id="37" w:name="__Fieldmark__18_721448425"/>
            <w:bookmarkEnd w:id="37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. . . . . . . . . . . . . . . . . . . . . . . . . . . . . . . . . . . . . . . . . . . .</w:t>
            </w:r>
          </w:p>
          <w:p>
            <w:pPr>
              <w:pStyle w:val="Normal"/>
              <w:spacing w:lineRule="atLeast" w:line="260"/>
              <w:jc w:val="both"/>
              <w:rPr>
                <w:rFonts w:ascii="StoneSans" w:hAnsi="StoneSans" w:cs="StoneSans"/>
                <w:sz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toneSans" w:ascii="StoneSans" w:hAnsi="StoneSans"/>
              </w:rPr>
              <w:instrText xml:space="preserve"> FORMCHECKBOX </w:instrText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separate"/>
            </w:r>
            <w:bookmarkStart w:id="38" w:name="__Fieldmark__19_721448425"/>
            <w:bookmarkStart w:id="39" w:name="__Fieldmark__19_721448425"/>
            <w:bookmarkEnd w:id="39"/>
            <w:r>
              <w:rPr>
                <w:rFonts w:cs="StoneSans" w:ascii="StoneSans" w:hAnsi="StoneSans"/>
                <w:sz w:val="16"/>
                <w:szCs w:val="16"/>
              </w:rPr>
            </w:r>
            <w:r>
              <w:rPr>
                <w:sz w:val="16"/>
                <w:szCs w:val="16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. . . . . . . . . . . . . . . . . . . . . . . . . . . . . . . . . . . . . . . . . . . .</w:t>
            </w:r>
          </w:p>
        </w:tc>
      </w:tr>
    </w:tbl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TextBody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TextBody"/>
        <w:ind w:left="284" w:hanging="0"/>
        <w:rPr>
          <w:b/>
          <w:b/>
          <w:sz w:val="18"/>
        </w:rPr>
      </w:pPr>
      <w:r>
        <w:rPr>
          <w:sz w:val="18"/>
        </w:rPr>
        <w:t>La Garriga …… de d' …………….. de …………………….                                  Signatu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330</wp:posOffset>
                </wp:positionH>
                <wp:positionV relativeFrom="paragraph">
                  <wp:posOffset>-5399405</wp:posOffset>
                </wp:positionV>
                <wp:extent cx="128079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 - 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7.95pt;margin-top:-425.2pt;width:100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 - 0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ALCALDE -PRESIDENT DE L'AJUNTAMENT DE LA GARRIGA</w:t>
      </w:r>
    </w:p>
    <w:sectPr>
      <w:footerReference w:type="default" r:id="rId3"/>
      <w:type w:val="nextPage"/>
      <w:pgSz w:w="11906" w:h="16838"/>
      <w:pgMar w:left="1134" w:right="56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</w:r>
  </w:p>
  <w:p>
    <w:pPr>
      <w:pStyle w:val="Textoindependiente2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Normal"/>
      <w:jc w:val="both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Normal"/>
      <w:jc w:val="both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Normal"/>
      <w:jc w:val="both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Footer"/>
      <w:rPr>
        <w:rFonts w:ascii="StoneSans" w:hAnsi="StoneSans" w:cs="StoneSans"/>
        <w:i/>
        <w:i/>
        <w:sz w:val="14"/>
      </w:rPr>
    </w:pPr>
    <w:r>
      <w:rPr>
        <w:rFonts w:cs="StoneSans" w:ascii="StoneSans" w:hAnsi="StoneSans"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toneSans" w:hAnsi="StoneSans" w:cs="StoneSan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StoneSans" w:hAnsi="StoneSans" w:cs="StoneSan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4:00Z</dcterms:created>
  <dc:creator>Alcalde</dc:creator>
  <dc:description/>
  <dc:language>en-US</dc:language>
  <cp:lastModifiedBy>fcarrera</cp:lastModifiedBy>
  <cp:lastPrinted>2005-11-21T12:02:00Z</cp:lastPrinted>
  <dcterms:modified xsi:type="dcterms:W3CDTF">2005-11-21T11:07:00Z</dcterms:modified>
  <cp:revision>9</cp:revision>
  <dc:subject/>
  <dc:title>SOL·LICITUD TARGETA D’ARMES</dc:title>
</cp:coreProperties>
</file>