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 xml:space="preserve">SOL·LICITUD DE PARTICIPACIÓ EN LA </w:t>
      </w:r>
      <w:r>
        <w:rPr>
          <w:rFonts w:cs="Source Sans Pro" w:ascii="Source Sans Pro" w:hAnsi="Source Sans Pro"/>
          <w:b/>
          <w:bCs/>
          <w:sz w:val="26"/>
          <w:szCs w:val="26"/>
        </w:rPr>
        <w:t>CONVOCATÒRIA PER LA PROVISIÓ DEL LLOC DE TREBALL D’ADMINISTRATIU/IVA DE SECRETARIA, GRUP C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9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466"/>
              <w:gridCol w:w="3819"/>
            </w:tblGrid>
            <w:tr>
              <w:trPr>
                <w:trHeight w:val="605" w:hRule="atLeast"/>
              </w:trPr>
              <w:tc>
                <w:tcPr>
                  <w:tcW w:w="66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/Passaport/NIE*</w:t>
                  </w:r>
                </w:p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16_3454572992"/>
            <w:bookmarkStart w:id="3" w:name="__Fieldmark__16_3454572992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-5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OCUMENTACIÓ QUE CAL ADJUNTAR       </w:t>
      </w:r>
    </w:p>
    <w:p>
      <w:pPr>
        <w:pStyle w:val="Normal"/>
        <w:spacing w:lineRule="exact" w:line="240"/>
        <w:ind w:left="720" w:hanging="36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17_3454572992"/>
            <w:bookmarkStart w:id="5" w:name="__Fieldmark__17_3454572992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18_3454572992"/>
            <w:bookmarkStart w:id="7" w:name="__Fieldmark__18_3454572992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Relació de mèrits al·legats i documentació acreditativa dels mateixos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19_3454572992"/>
            <w:bookmarkStart w:id="9" w:name="__Fieldmark__19_3454572992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3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207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08"/>
          <w:tab w:val="right" w:pos="10490" w:leader="none"/>
        </w:tabs>
        <w:spacing w:lineRule="exact" w:line="240"/>
        <w:ind w:left="-142" w:right="-5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8:00Z</dcterms:created>
  <dc:creator>rguri</dc:creator>
  <dc:description/>
  <cp:keywords/>
  <dc:language>en-US</dc:language>
  <cp:lastModifiedBy>Carolina Del Pilar Varas Urra</cp:lastModifiedBy>
  <cp:lastPrinted>2018-04-30T19:37:00Z</cp:lastPrinted>
  <dcterms:modified xsi:type="dcterms:W3CDTF">2024-05-14T13:41:00Z</dcterms:modified>
  <cp:revision>3</cp:revision>
  <dc:subject/>
  <dc:title/>
</cp:coreProperties>
</file>