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092"/>
        <w:gridCol w:w="256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SOL·LICITUD DE PARTICIPACIÓ EN ELS PLANS D’OCUPACIÓ MUNICIPALS 2022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</w:tr>
      <w:tr>
        <w:trPr>
          <w:trHeight w:val="5970" w:hRule="atLeast"/>
        </w:trPr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19_1333231740"/>
            <w:bookmarkStart w:id="3" w:name="__Fieldmark__19_1333231740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uto" w:line="36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convocatòria i que totes les dades aportades a la sol·licitud són cert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14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ADJUNTAR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9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1333231740"/>
            <w:bookmarkStart w:id="5" w:name="__Fieldmark__20_1333231740"/>
            <w:bookmarkEnd w:id="5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333231740"/>
            <w:bookmarkStart w:id="7" w:name="__Fieldmark__21_1333231740"/>
            <w:bookmarkEnd w:id="7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333231740"/>
            <w:bookmarkStart w:id="9" w:name="__Fieldmark__22_1333231740"/>
            <w:bookmarkEnd w:id="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</w:rPr>
              <w:t>Document de segellar l’atur, anomenat DARDO, del Servei d’Ocupació de Catalunya (SOC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333231740"/>
            <w:bookmarkStart w:id="11" w:name="__Fieldmark__23_1333231740"/>
            <w:bookmarkEnd w:id="1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aquestes bases específiqu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333231740"/>
            <w:bookmarkStart w:id="13" w:name="__Fieldmark__24_1333231740"/>
            <w:bookmarkEnd w:id="1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de català exigit en aquesta convocatòria</w:t>
            </w:r>
          </w:p>
        </w:tc>
      </w:tr>
    </w:tbl>
    <w:p>
      <w:pPr>
        <w:pStyle w:val="Normal"/>
        <w:ind w:left="56" w:right="141" w:hanging="0"/>
        <w:jc w:val="both"/>
        <w:rPr/>
      </w:pPr>
      <w:r>
        <w:br w:type="page"/>
      </w: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right="141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683"/>
        <w:gridCol w:w="1962"/>
      </w:tblGrid>
      <w:tr>
        <w:trPr/>
        <w:tc>
          <w:tcPr>
            <w:tcW w:w="4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41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right="14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ind w:left="-142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e perceptor de prestacions per atur SERVICIO PÚBLICO DE EMPLEO ESTATAL (SEPE)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Informe de vida laboral TRESORERIA DE LA SEGURETAT SOCIAL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e convivència en el municipi AJUNTAMENT DE LA GARRIGA  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Dades completes del títol de família nombrosa DEPARTAMENT DE DRETS SOCIALS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eastAsia="Source Sans Pro" w:cs="Source Sans Pro" w:ascii="Source Sans Pro" w:hAnsi="Source Sans Pro"/>
          <w:color w:val="808080"/>
          <w:sz w:val="22"/>
          <w:szCs w:val="22"/>
        </w:rPr>
        <w:t xml:space="preserve"> 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-Dades completes del títol de família monoparental DEPARTAMENT DE DRETS SOCIALS  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Grau de discapacitat DEPARTAMENT DE DRETS SOCIALS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'inexistència d'antecedents per delictes sexuals MINISTERIO DE JUSTICIA  </w:t>
      </w:r>
    </w:p>
    <w:p>
      <w:pPr>
        <w:pStyle w:val="Normal"/>
        <w:rPr>
          <w:rFonts w:ascii="Source Sans Pro" w:hAnsi="Source Sans Pro" w:cs="Source Sans Pro"/>
          <w:color w:val="808080"/>
          <w:sz w:val="22"/>
          <w:szCs w:val="22"/>
          <w:lang w:val="es-ES"/>
        </w:rPr>
      </w:pPr>
      <w:r>
        <w:rPr>
          <w:rFonts w:cs="Source Sans Pro" w:ascii="Source Sans Pro" w:hAnsi="Source Sans Pro"/>
          <w:color w:val="808080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instrText xml:space="preserve"> FORMCHECKBOX </w:instrText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separate"/>
      </w:r>
      <w:bookmarkStart w:id="14" w:name="__Fieldmark__34_1333231740"/>
      <w:bookmarkStart w:id="15" w:name="__Fieldmark__34_1333231740"/>
      <w:bookmarkEnd w:id="15"/>
      <w:r>
        <w:rPr>
          <w:rFonts w:cs="Source Sans Pro" w:ascii="Source Sans Pro" w:hAnsi="Source Sans Pro"/>
          <w:b/>
          <w:sz w:val="22"/>
          <w:szCs w:val="22"/>
          <w:lang w:val="es-ES"/>
        </w:rPr>
      </w:r>
      <w:r>
        <w:rPr>
          <w:sz w:val="22"/>
          <w:b/>
          <w:szCs w:val="22"/>
          <w:rFonts w:cs="Source Sans Pro" w:ascii="Source Sans Pro" w:hAnsi="Source Sans Pro"/>
          <w:lang w:val="es-E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bookmarkStart w:id="16" w:name="_Hlk93409612"/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l compliment d’obligacions legals (art. 6.1.c RPPD) i en compliment de missió d’interès públic en base a les funcions de l’Ajuntament (art. 6.1.e RGPD). </w:t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es dades es comunicaran a la “Base de datos nacional de subvenciones”. Els resultats de l’avaluació de les sol·licituds es publicaran a la seu electrònica de l’Ajuntament, donant també compliment a les obligacions de publicitat i transparència establertes a les Lleis 38/2003, general de subvencions i 19/2013 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  <w:bookmarkEnd w:id="16"/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354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70</wp:posOffset>
              </wp:positionH>
              <wp:positionV relativeFrom="paragraph">
                <wp:posOffset>-73025</wp:posOffset>
              </wp:positionV>
              <wp:extent cx="476250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  <w:t>1459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5.5pt;mso-wrap-distance-left:9.05pt;mso-wrap-distance-right:9.05pt;mso-wrap-distance-top:0pt;mso-wrap-distance-bottom:0pt;margin-top:-5.75pt;mso-position-vertical-relative:text;margin-left: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  <w:t>1459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3:00Z</dcterms:created>
  <dc:creator>rguri</dc:creator>
  <dc:description/>
  <cp:keywords/>
  <dc:language>en-US</dc:language>
  <cp:lastModifiedBy>Almudena Elisabet Gutierrez Garcia-Muñoz</cp:lastModifiedBy>
  <cp:lastPrinted>2018-04-09T16:53:00Z</cp:lastPrinted>
  <dcterms:modified xsi:type="dcterms:W3CDTF">2022-06-02T08:13:00Z</dcterms:modified>
  <cp:revision>6</cp:revision>
  <dc:subject/>
  <dc:title/>
</cp:coreProperties>
</file>