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092"/>
        <w:gridCol w:w="256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SOL·LICITUD DE PARTICIPACIÓ EN ELS PLANS D’OCUPACIÓ MUNICIPALS 2024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5970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/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466"/>
              <w:gridCol w:w="3819"/>
            </w:tblGrid>
            <w:tr>
              <w:trPr>
                <w:trHeight w:val="605" w:hRule="atLeast"/>
              </w:trPr>
              <w:tc>
                <w:tcPr>
                  <w:tcW w:w="66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/Passaport/NIE*</w:t>
                  </w:r>
                </w:p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/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6_2309860007"/>
            <w:bookmarkStart w:id="3" w:name="__Fieldmark__16_2309860007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ind w:left="-14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e perceptor de prestacions per atur SERVICIO PÚBLICO DE EMPLEO ESTATAL (SEPE)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Informe de vida laboral TRESORERIA DE LA SEGURETAT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Volant d’empadronament en el municipi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Dades completes del títol de família nombrosa DEPARTAMENT DE DRETS SOCIALS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eastAsia="Source Sans Pro" w:cs="Source Sans Pro" w:ascii="Source Sans Pro" w:hAnsi="Source Sans Pro"/>
          <w:color w:val="80808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-Dades completes del títol de família monoparental DEPARTAMENT DE DRETS SOCIALS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'inexistència d'antecedents per delictes sexuals MINISTERIO DE JUSTIC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Grau de discapacitat DEPARTAMENT DE DRETS SOCIALS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  <w:lang w:val="es-ES"/>
        </w:rPr>
      </w:pPr>
      <w:r>
        <w:rPr>
          <w:rFonts w:cs="Source Sans Pro" w:ascii="Source Sans Pro" w:hAnsi="Source Sans Pro"/>
          <w:color w:val="808080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instrText xml:space="preserve"> FORMCHECKBOX </w:instrText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separate"/>
      </w:r>
      <w:bookmarkStart w:id="4" w:name="__Fieldmark__17_2309860007"/>
      <w:bookmarkStart w:id="5" w:name="__Fieldmark__17_2309860007"/>
      <w:bookmarkEnd w:id="5"/>
      <w:r>
        <w:rPr>
          <w:rFonts w:cs="Source Sans Pro" w:ascii="Source Sans Pro" w:hAnsi="Source Sans Pro"/>
          <w:b/>
          <w:sz w:val="22"/>
          <w:szCs w:val="22"/>
          <w:lang w:val="es-ES"/>
        </w:rP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14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ADJUNTAR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18_2309860007"/>
            <w:bookmarkStart w:id="7" w:name="__Fieldmark__18_2309860007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19_2309860007"/>
            <w:bookmarkStart w:id="9" w:name="__Fieldmark__19_2309860007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0_2309860007"/>
            <w:bookmarkStart w:id="11" w:name="__Fieldmark__20_2309860007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</w:rPr>
              <w:t>Document de segellar l’atur, anomenat DARDO, del Servei d’Ocupació de Catalunya (SOC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1_2309860007"/>
            <w:bookmarkStart w:id="13" w:name="__Fieldmark__21_2309860007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</w:rPr>
              <w:t>Informe DONO del SOC (demandant d’ocupació no ocupat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2_2309860007"/>
            <w:bookmarkStart w:id="15" w:name="__Fieldmark__22_2309860007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ontractes de treball, si s’esca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3_2309860007"/>
            <w:bookmarkStart w:id="17" w:name="__Fieldmark__23_2309860007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de Cicle formatiu Grau mitjà o Formació professional de primer gra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4_2309860007"/>
            <w:bookmarkStart w:id="19" w:name="__Fieldmark__24_2309860007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intermedi de català (B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25_2309860007"/>
            <w:bookmarkStart w:id="21" w:name="__Fieldmark__25_2309860007"/>
            <w:bookmarkEnd w:id="2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s de cursos de formació complementària relacionada amb lloc de treball, si s’esca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2" w:name="__Fieldmark__26_2309860007"/>
            <w:bookmarkStart w:id="23" w:name="__Fieldmark__26_2309860007"/>
            <w:bookmarkEnd w:id="2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coneixements de nivell d’ofimàtica nivell ACTIC bàsic, si s’escau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027" w:leader="none"/>
        </w:tabs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2041" w:leader="none"/>
        </w:tabs>
        <w:ind w:left="56" w:right="141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right="141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683"/>
        <w:gridCol w:w="1962"/>
      </w:tblGrid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ind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-73025</wp:posOffset>
              </wp:positionV>
              <wp:extent cx="476250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145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2.35pt;mso-wrap-distance-left:9.05pt;mso-wrap-distance-right:9.05pt;mso-wrap-distance-top:0pt;mso-wrap-distance-bottom:0pt;margin-top:-5.75pt;mso-position-vertical-relative:text;margin-left: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  <w:t>1459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rguri</dc:creator>
  <dc:description/>
  <cp:keywords/>
  <dc:language>en-US</dc:language>
  <cp:lastModifiedBy>Carolina Del Pilar Varas Urra</cp:lastModifiedBy>
  <cp:lastPrinted>2018-04-09T16:53:00Z</cp:lastPrinted>
  <dcterms:modified xsi:type="dcterms:W3CDTF">2024-03-21T08:44:00Z</dcterms:modified>
  <cp:revision>3</cp:revision>
  <dc:subject/>
  <dc:title/>
</cp:coreProperties>
</file>