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168"/>
        <w:gridCol w:w="142"/>
      </w:tblGrid>
      <w:tr>
        <w:trPr>
          <w:trHeight w:val="420" w:hRule="atLeast"/>
        </w:trPr>
        <w:tc>
          <w:tcPr>
            <w:tcW w:w="10490" w:type="dxa"/>
            <w:gridSpan w:val="3"/>
            <w:tcBorders/>
          </w:tcPr>
          <w:p>
            <w:pPr>
              <w:pStyle w:val="Estndar"/>
              <w:spacing w:lineRule="exact" w:line="240"/>
              <w:ind w:left="34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</w:rPr>
              <w:t xml:space="preserve">SOL·LICITUD DE PARTICIPACIÓ EN LA </w:t>
            </w: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  <w:t>CONVOCATÒRIA PÚBLICA DEL PROCÉS DE SELECCIÓ D’UNA BORSA DE TREBALL PER A COBRIR NECESSITAS TEMPORALS DE PERSONAL DE LA CATEGORIA D’ADMINISTRATIU/IVA DE L’AJUNTAMENT DE LA GARRIGA</w:t>
            </w:r>
          </w:p>
          <w:p>
            <w:pPr>
              <w:pStyle w:val="Estndar"/>
              <w:spacing w:lineRule="exact" w:line="240"/>
              <w:ind w:left="34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</w:tr>
      <w:tr>
        <w:trPr>
          <w:trHeight w:val="59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150" w:hanging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Source Sans Pro" w:cs="Source Sans Pro" w:ascii="Source Sans Pro" w:hAnsi="Source Sans Pro"/>
                    </w:rPr>
                    <w:instrText xml:space="preserve"> FORMTEXT </w:instrText>
                  </w:r>
                  <w:r>
                    <w:rPr>
                      <w:rFonts w:eastAsia="Source Sans Pro" w:cs="Source Sans Pro" w:ascii="Source Sans Pro" w:hAnsi="Source Sans Pro"/>
                      <w:b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2" w:hanging="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ADES DE LA PER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19_1712899079"/>
            <w:bookmarkStart w:id="3" w:name="__Fieldmark__19_1712899079"/>
            <w:bookmarkEnd w:id="3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l'Ajuntament de la Garriga que m'enviï notificacions electròniques en relació amb aquesta sol·licitud.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ind w:right="234" w:firstLine="708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ind w:left="708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left="-142" w:right="231" w:hanging="0"/>
        <w:jc w:val="both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1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CONSULTA DE DOCUMENTACIÓ A ALTRES ADMINISTRACIONS PÚBLIQUES</w:t>
        <w:tab/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right="231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i/>
          <w:iCs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Títols oficials MINISTERI D’EDUCACIÓ</w:t>
      </w:r>
    </w:p>
    <w:p>
      <w:pPr>
        <w:pStyle w:val="Normal"/>
        <w:spacing w:lineRule="exact" w:line="240"/>
        <w:ind w:right="231" w:hanging="0"/>
        <w:rPr/>
      </w:pPr>
      <w:r>
        <w:rPr>
          <w:rFonts w:cs="Source Sans Pro" w:ascii="Source Sans Pro" w:hAnsi="Source Sans Pro"/>
          <w:color w:val="808080"/>
          <w:sz w:val="22"/>
          <w:szCs w:val="22"/>
        </w:rPr>
        <w:t>- Certificat d'inexistència d'antecedents per delictes sexuals MINISTERI DE JUSTÍCIA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0_1712899079"/>
      <w:bookmarkStart w:id="5" w:name="__Fieldmark__20_1712899079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spacing w:lineRule="exact" w:line="240"/>
        <w:ind w:left="360" w:right="234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OCUMENTACIÓ QUE CAL PRESENTAR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21_1712899079"/>
            <w:bookmarkStart w:id="7" w:name="__Fieldmark__21_1712899079"/>
            <w:bookmarkEnd w:id="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NI o passapor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22_1712899079"/>
            <w:bookmarkStart w:id="9" w:name="__Fieldmark__22_1712899079"/>
            <w:bookmarkEnd w:id="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 actualitza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23_1712899079"/>
            <w:bookmarkStart w:id="11" w:name="__Fieldmark__23_1712899079"/>
            <w:bookmarkEnd w:id="1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Títol acadèmic exigit a les bases </w:t>
            </w:r>
            <w:r>
              <w:rPr>
                <w:rFonts w:cs="Source Sans Pro" w:ascii="Source Sans Pro" w:hAnsi="Source Sans Pro"/>
                <w:i/>
                <w:sz w:val="22"/>
                <w:szCs w:val="22"/>
              </w:rPr>
              <w:t>(en cas de no autoritzar la seva consulta)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24_1712899079"/>
            <w:bookmarkStart w:id="13" w:name="__Fieldmark__24_1712899079"/>
            <w:bookmarkEnd w:id="1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nivell C1 de català o equivalen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25_1712899079"/>
            <w:bookmarkStart w:id="15" w:name="__Fieldmark__25_1712899079"/>
            <w:bookmarkEnd w:id="1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Certificació negativa del Registre Central de delinqüents sexuals que no s’ha estat condemnat/da per sentència ferma per delictes contra la llibertat i identitat sexual </w:t>
            </w:r>
            <w:r>
              <w:rPr>
                <w:rFonts w:cs="Source Sans Pro" w:ascii="Source Sans Pro" w:hAnsi="Source Sans Pro"/>
                <w:i/>
                <w:sz w:val="22"/>
                <w:szCs w:val="22"/>
              </w:rPr>
              <w:t>(en cas de no autoritzar la seva consulta)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6" w:name="__Fieldmark__26_1712899079"/>
            <w:bookmarkStart w:id="17" w:name="__Fieldmark__26_1712899079"/>
            <w:bookmarkEnd w:id="1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Justificant d’haver abonat els drets de procediment establerts a l’Ordenança Fiscal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56" w:right="375" w:hanging="0"/>
        <w:jc w:val="both"/>
        <w:rPr/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right="23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686"/>
        <w:gridCol w:w="1955"/>
      </w:tblGrid>
      <w:tr>
        <w:trPr>
          <w:trHeight w:val="397" w:hRule="atLeast"/>
        </w:trPr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PROTECCIÓ DE DADES DE CARÀCTER PERSONAL</w:t>
      </w:r>
    </w:p>
    <w:p>
      <w:pPr>
        <w:pStyle w:val="Normal"/>
        <w:autoSpaceDE w:val="false"/>
        <w:spacing w:lineRule="exact" w:line="240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2"/>
          <w:szCs w:val="22"/>
        </w:rPr>
        <w:t>registrar i valorar les sol·licituds de participació i informació a les persones sol·licitants</w:t>
      </w:r>
      <w:r>
        <w:rPr>
          <w:rFonts w:cs="Source Sans Pro" w:ascii="Source Sans Pro" w:hAnsi="Source Sans Pro"/>
          <w:sz w:val="22"/>
          <w:szCs w:val="22"/>
        </w:rPr>
        <w:t xml:space="preserve">.. La legitimació del tractament serà el consentiment de la persona que s’inscriu (art. 6.1.a RGPD) i en compliment de la prestació de serveis (art. 6.1.b RGPD). </w:t>
      </w:r>
      <w:r>
        <w:rPr>
          <w:rFonts w:cs="Calibri" w:ascii="Source Sans Pro" w:hAnsi="Source Sans Pro"/>
          <w:sz w:val="22"/>
          <w:szCs w:val="22"/>
        </w:rPr>
        <w:t>Les dades no es comuniquen a terceres persones.</w:t>
      </w:r>
      <w:r>
        <w:rPr>
          <w:rFonts w:cs="Source Sans Pro" w:ascii="Source Sans Pro" w:hAnsi="Source Sans Pro"/>
          <w:sz w:val="22"/>
          <w:szCs w:val="22"/>
        </w:rPr>
        <w:t xml:space="preserve">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enllaç</w:t>
        </w:r>
      </w:hyperlink>
      <w:r>
        <w:rPr>
          <w:rFonts w:cs="Source Sans Pro" w:ascii="Source Sans Pro" w:hAnsi="Source Sans Pro"/>
          <w:sz w:val="22"/>
          <w:szCs w:val="22"/>
        </w:rPr>
        <w:t>.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4465" cy="582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0AC120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29:00Z</dcterms:created>
  <dc:creator>rguri</dc:creator>
  <dc:description/>
  <cp:keywords/>
  <dc:language>en-US</dc:language>
  <cp:lastModifiedBy>Almudena Elisabet Gutierrez Garcia-Muñoz</cp:lastModifiedBy>
  <cp:lastPrinted>2018-04-30T19:37:00Z</cp:lastPrinted>
  <dcterms:modified xsi:type="dcterms:W3CDTF">2023-02-03T13:32:00Z</dcterms:modified>
  <cp:revision>3</cp:revision>
  <dc:subject/>
  <dc:title/>
</cp:coreProperties>
</file>