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ab/>
      </w:r>
    </w:p>
    <w:tbl>
      <w:tblPr>
        <w:tblW w:w="1049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spacing w:lineRule="exact" w:line="24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 xml:space="preserve">SOL·LICITUD DE PARTICIPACIÓ EN LA </w:t>
            </w: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  <w:t>CONVOCATÒRIA PÚBLICA PER A LA SELECCIÓ D’UN/A PLAÇA DE CAP DE CONSERGES ADSCRIT A L’ÀREA D’EDUCACIÓ I FORMACIÓ, GRUP C1, VACANT A LA PLANTILLA DE PERSONAL LABORAL FIX DE L’AJUNTAMENT DE LA GARRIGA, MITJANÇANT CONCURS OPOSICIÓ, RESERVADA A PROMOCIÓ INTERNA</w:t>
            </w:r>
          </w:p>
          <w:p>
            <w:pPr>
              <w:pStyle w:val="Estndar"/>
              <w:spacing w:lineRule="exact" w:line="24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  <w:p>
            <w:pPr>
              <w:pStyle w:val="Estndar"/>
              <w:spacing w:lineRule="exact" w:line="24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2" w:name="__Fieldmark__19_2590813063"/>
            <w:bookmarkStart w:id="3" w:name="__Fieldmark__19_2590813063"/>
            <w:bookmarkEnd w:id="3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4" w:name="__Fieldmark__20_2590813063"/>
            <w:bookmarkStart w:id="5" w:name="__Fieldmark__20_2590813063"/>
            <w:bookmarkEnd w:id="5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Se m’ha informat que aquest Ajuntament tractarà i guardarà les dades aportades en la instància i en la documentació que l’acompanya per a la tramitació i gestió d'expedients administratiu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  <w:r>
        <w:br w:type="page"/>
      </w:r>
    </w:p>
    <w:p>
      <w:pPr>
        <w:pStyle w:val="Normal"/>
        <w:spacing w:lineRule="exact" w:line="240"/>
        <w:ind w:left="360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-49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6" w:name="__Fieldmark__21_2590813063"/>
            <w:bookmarkStart w:id="7" w:name="__Fieldmark__21_2590813063"/>
            <w:bookmarkEnd w:id="7"/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8" w:name="__Fieldmark__22_2590813063"/>
            <w:bookmarkStart w:id="9" w:name="__Fieldmark__22_2590813063"/>
            <w:bookmarkEnd w:id="9"/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10" w:name="__Fieldmark__23_2590813063"/>
            <w:bookmarkStart w:id="11" w:name="__Fieldmark__23_2590813063"/>
            <w:bookmarkEnd w:id="11"/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acadèmic exigit a les bases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12" w:name="__Fieldmark__24_2590813063"/>
            <w:bookmarkStart w:id="13" w:name="__Fieldmark__24_2590813063"/>
            <w:bookmarkEnd w:id="13"/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C1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14" w:name="__Fieldmark__25_2590813063"/>
            <w:bookmarkStart w:id="15" w:name="__Fieldmark__25_2590813063"/>
            <w:bookmarkEnd w:id="15"/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Certificació negativa del Registre Central de delinqüents sexuals que no s’ha estat condemnat/da per sentència ferma per delictes contra la llibertat i indemnitat sexual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16" w:name="__Fieldmark__26_2590813063"/>
            <w:bookmarkStart w:id="17" w:name="__Fieldmark__26_2590813063"/>
            <w:bookmarkEnd w:id="17"/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hanging="0"/>
        <w:rPr/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3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2071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color w:val="1F497D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política de protecció de dades</w:t>
        </w:r>
      </w:hyperlink>
      <w:r>
        <w:rPr>
          <w:rStyle w:val="InternetLink"/>
          <w:rFonts w:cs="Source Sans Pro" w:ascii="Source Sans Pro" w:hAnsi="Source Sans Pro"/>
          <w:color w:val="00B0F0"/>
          <w:sz w:val="22"/>
          <w:szCs w:val="22"/>
          <w:u w:val="none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rFonts w:cs="Source Sans Pro" w:ascii="Source Sans Pro" w:hAnsi="Source Sans Pro"/>
          <w:sz w:val="22"/>
          <w:szCs w:val="22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color w:val="1F497D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color w:val="1F497D"/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Per a qualsevol consulta o queixa relacionada amb el tractament de les dades personals, l’Ajuntament de la Garriga posa a la vostra disposició </w:t>
      </w:r>
      <w:hyperlink r:id="rId3">
        <w:r>
          <w:rPr>
            <w:rStyle w:val="InternetLink"/>
            <w:rFonts w:cs="Source Sans Pro" w:ascii="Source Sans Pro" w:hAnsi="Source Sans Pro"/>
            <w:color w:val="00B0F0"/>
            <w:sz w:val="22"/>
            <w:szCs w:val="22"/>
            <w:u w:val="none"/>
          </w:rPr>
          <w:t>la bústia del delegat de protecció de dades</w:t>
        </w:r>
      </w:hyperlink>
      <w:r>
        <w:rPr>
          <w:rFonts w:cs="Source Sans Pro" w:ascii="Source Sans Pro" w:hAnsi="Source Sans Pro"/>
          <w:color w:val="00B0F0"/>
          <w:sz w:val="22"/>
          <w:szCs w:val="22"/>
        </w:rPr>
        <w:t>.</w:t>
      </w:r>
      <w:r>
        <w:rPr>
          <w:rFonts w:cs="Source Sans Pro" w:ascii="Source Sans Pro" w:hAnsi="Source Sans Pro"/>
          <w:sz w:val="22"/>
          <w:szCs w:val="22"/>
        </w:rPr>
        <w:t xml:space="preserve"> Tot i que per aquesta via obtindreu la resposta adequada, podeu presentar, si ho considereu oportú, una reclamació davant de l’</w:t>
      </w:r>
      <w:hyperlink r:id="rId4">
        <w:r>
          <w:rPr>
            <w:rStyle w:val="InternetLink"/>
            <w:rFonts w:cs="Source Sans Pro" w:ascii="Source Sans Pro" w:hAnsi="Source Sans Pro"/>
            <w:color w:val="337AB7"/>
            <w:sz w:val="22"/>
            <w:szCs w:val="22"/>
            <w:u w:val="none"/>
          </w:rPr>
          <w:t>Autoritat Catalana de Protecció de Dades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(APDCAT). 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5">
        <w:r>
          <w:rPr>
            <w:rStyle w:val="InternetLink"/>
            <w:rFonts w:cs="Source Sans Pro" w:ascii="Source Sans Pro" w:hAnsi="Source Sans Pro"/>
            <w:sz w:val="22"/>
            <w:szCs w:val="22"/>
          </w:rPr>
          <w:t>Seu electrònica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i presencialment a l’Oficina d’Atenció a la Ciutadania.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ltres-continguts/proteccio-de-dades-personals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://apdcat.gencat.cat/ca/drets_i_obligacions/reclamar_i_denunciar/" TargetMode="External"/><Relationship Id="rId5" Type="http://schemas.openxmlformats.org/officeDocument/2006/relationships/hyperlink" Target="https://tramits.seu.cat/ABSIS/EAD/webspublicacion/eMiservicio/catala/VisorITs/24891A1DA10F4DF6B76E636E84F11358.asp?codent=0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rguri</dc:creator>
  <dc:description/>
  <cp:keywords/>
  <dc:language>en-US</dc:language>
  <cp:lastModifiedBy>Eva Miralles Acosta</cp:lastModifiedBy>
  <cp:lastPrinted>2018-04-30T19:37:00Z</cp:lastPrinted>
  <dcterms:modified xsi:type="dcterms:W3CDTF">2021-04-15T08:20:00Z</dcterms:modified>
  <cp:revision>2</cp:revision>
  <dc:subject/>
  <dc:title/>
</cp:coreProperties>
</file>