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168"/>
        <w:gridCol w:w="142"/>
      </w:tblGrid>
      <w:tr>
        <w:trPr>
          <w:trHeight w:val="420" w:hRule="atLeast"/>
        </w:trPr>
        <w:tc>
          <w:tcPr>
            <w:tcW w:w="10490" w:type="dxa"/>
            <w:gridSpan w:val="3"/>
            <w:tcBorders/>
          </w:tcPr>
          <w:p>
            <w:pPr>
              <w:pStyle w:val="Estnd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OL·LICITUD DE PARTICIPACIÓ EN LA </w:t>
            </w:r>
            <w:r>
              <w:rPr>
                <w:b/>
                <w:sz w:val="22"/>
                <w:szCs w:val="22"/>
                <w:lang w:val="ca-ES"/>
              </w:rPr>
              <w:t>CONVOCATÒRIA PÚBLICA D’URGÈNCIA PER A FORMAR PART D’UNA BORSA DE TREBALLADORS I TREBALLADORES SOCIALS, PER A COBRIR TEMPORALMENT VACANTS O SUBSTITUCIONS DEL PERSONAL DE L’AJUNTAMENT DE LA GARRIGA.</w:t>
            </w:r>
          </w:p>
          <w:p>
            <w:pPr>
              <w:pStyle w:val="Estndar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9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atLeast" w:line="300"/>
              <w:ind w:left="150" w:right="91" w:hanging="0"/>
              <w:rPr/>
            </w:pPr>
            <w:r>
              <w:rPr/>
              <w:t xml:space="preserve">DADES DE LA PERSONA SOL·LICITANT </w:t>
            </w:r>
          </w:p>
          <w:tbl>
            <w:tblPr>
              <w:tblW w:w="10440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2539"/>
              <w:gridCol w:w="1922"/>
              <w:gridCol w:w="3363"/>
            </w:tblGrid>
            <w:tr>
              <w:trPr>
                <w:trHeight w:val="605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atLeast" w:line="300"/>
              <w:ind w:left="150" w:right="92" w:hanging="0"/>
              <w:rPr/>
            </w:pPr>
            <w:r>
              <w:rPr>
                <w:b/>
                <w:sz w:val="22"/>
                <w:szCs w:val="22"/>
              </w:rPr>
              <w:t>DADES DE LA PERS</w:t>
            </w:r>
            <w:r>
              <w:rPr/>
              <w:t>ONA REPRESENTANT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4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Raó social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9_1667086258"/>
            <w:bookmarkStart w:id="3" w:name="__Fieldmark__19_166708625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 'acord amb la Llei 39/2015, de procediment administratiu comú de les administracions públiques i altra legislació vigent, AUTORITZO l'Ajuntament de la Garriga que m'enviï notificacions electròniques en relació amb aquesta sol·licitud.</w:t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0_1667086258"/>
            <w:bookmarkStart w:id="5" w:name="__Fieldmark__20_166708625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 m’ha informat que aquest Ajuntament tractarà i guardarà les dades aportades en la instància i en la documentació que l’acompanya per a la tramitació i gestió d'expedients administrati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Camps que s’han d’emplenar de manera obligatòr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o sota la meva responsabilitat qu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ccepto les bases generals i específiques de la present convocatòri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uneixo les condicions exigides a les bases generals i específiques de la present convocatòria i que totes les dades aportades a la sol·licitud són cert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nc l’obligació de comunicar a l’Ajuntament de la Garriga qualsevol variació que pogués produir-se d’ara endavant i a facilitar tota la informació que em sigui requerida, d’acord amb la normativa vigent.</w:t>
      </w:r>
      <w:r>
        <w:br w:type="page"/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atLeast" w:line="300"/>
        <w:ind w:left="-142" w:right="-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CIÓ QUE CAL PRESENT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08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21_1667086258"/>
            <w:bookmarkStart w:id="7" w:name="__Fieldmark__21_1667086258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 o passaport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22_1667086258"/>
            <w:bookmarkStart w:id="9" w:name="__Fieldmark__22_1667086258"/>
            <w:bookmarkEnd w:id="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ículum vitae actualitzat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23_1667086258"/>
            <w:bookmarkStart w:id="11" w:name="__Fieldmark__23_1667086258"/>
            <w:bookmarkEnd w:id="1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ol acadèmic exigit a les bases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24_1667086258"/>
            <w:bookmarkStart w:id="13" w:name="__Fieldmark__24_1667086258"/>
            <w:bookmarkEnd w:id="1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ertificat de nivell C de català o equivalent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25_1667086258"/>
            <w:bookmarkStart w:id="15" w:name="__Fieldmark__25_1667086258"/>
            <w:bookmarkEnd w:id="1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ció negativa del Registre Central de delinqüents sexuals que no s’ha estat condemnat/da per sentència ferma per delictes contra la llibertat i indemnitat sexual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26_1667086258"/>
            <w:bookmarkStart w:id="17" w:name="__Fieldmark__26_1667086258"/>
            <w:bookmarkEnd w:id="1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nt d’haver abonat els drets de procediment establerts a l’Ordenança Fisc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" w:hanging="0"/>
        <w:rPr/>
      </w:pPr>
      <w:r>
        <w:rPr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ind w:left="84" w:hanging="0"/>
        <w:rPr>
          <w:b/>
          <w:b/>
          <w:sz w:val="22"/>
          <w:szCs w:val="22"/>
          <w:lang w:eastAsia="ca-ES"/>
        </w:rPr>
      </w:pPr>
      <w:r>
        <w:rPr>
          <w:b/>
          <w:sz w:val="22"/>
          <w:szCs w:val="22"/>
          <w:lang w:eastAsia="ca-ES"/>
        </w:rPr>
      </w:r>
    </w:p>
    <w:tbl>
      <w:tblPr>
        <w:tblW w:w="1034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686"/>
        <w:gridCol w:w="2071"/>
      </w:tblGrid>
      <w:tr>
        <w:trPr/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ca-ES"/>
              </w:rPr>
            </w:pPr>
            <w:r>
              <w:rPr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ca-ES"/>
              </w:rPr>
            </w:pPr>
            <w:r>
              <w:rPr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ca-ES"/>
              </w:rPr>
            </w:pPr>
            <w:r>
              <w:rPr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ca-ES"/>
              </w:rPr>
            </w:pPr>
            <w:r>
              <w:rPr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ca-ES"/>
              </w:rPr>
            </w:pPr>
            <w:r>
              <w:rPr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ca-ES"/>
              </w:rPr>
            </w:pPr>
            <w:r>
              <w:rPr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ca-ES"/>
              </w:rPr>
            </w:pPr>
            <w:r>
              <w:rPr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ca-ES"/>
              </w:rPr>
            </w:pPr>
            <w:r>
              <w:rPr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ca-ES"/>
              </w:rPr>
            </w:pPr>
            <w:r>
              <w:rPr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84" w:hanging="0"/>
        <w:rPr>
          <w:b/>
          <w:b/>
          <w:sz w:val="20"/>
          <w:szCs w:val="20"/>
          <w:lang w:eastAsia="ca-ES"/>
        </w:rPr>
      </w:pPr>
      <w:r>
        <w:rPr>
          <w:b/>
          <w:sz w:val="20"/>
          <w:szCs w:val="20"/>
          <w:lang w:eastAsia="ca-ES"/>
        </w:rPr>
      </w:r>
      <w:r>
        <w:br w:type="page"/>
      </w:r>
    </w:p>
    <w:p>
      <w:pPr>
        <w:pStyle w:val="Normal"/>
        <w:ind w:left="84" w:hanging="0"/>
        <w:rPr>
          <w:b/>
          <w:b/>
          <w:sz w:val="20"/>
          <w:szCs w:val="20"/>
          <w:lang w:eastAsia="ca-ES"/>
        </w:rPr>
      </w:pPr>
      <w:r>
        <w:rPr>
          <w:b/>
          <w:sz w:val="20"/>
          <w:szCs w:val="20"/>
          <w:lang w:eastAsia="ca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atLeast" w:line="300"/>
        <w:ind w:right="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ECCIÓ DE DADES DE CARÀCTER PERSONAL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75" w:hanging="0"/>
        <w:jc w:val="both"/>
        <w:rPr/>
      </w:pPr>
      <w:r>
        <w:rPr>
          <w:rFonts w:cs="Arial"/>
          <w:bCs/>
          <w:sz w:val="22"/>
          <w:szCs w:val="22"/>
        </w:rPr>
        <w:t>D’acord amb l’article 13 del Reglament europeu 2016/679, de 27 d’abril, relatiu a la protecció de les persones físiques pel que respecta al tractament de dades personals i la lliure circulació d’aquestes dades i  6 (tractament basat en el consentiment de la persona afectada) de la llei orgànica 3/2018, de 5 de desembre, de protecció de dades personals i garantia dels drets digitals, i amb la finalitat d’atendre la sol·licitud i de gestionar i tramitar aquesta sol·licitud d’acord amb els principis de seguretat i confidencialitat que la normativa sobre protecció de dades estableix, i conforme preveu el títol III de la llei 19/2014, de 29 de desembre, de transparència, accés a la informació pública i bon govern</w:t>
      </w:r>
      <w:r>
        <w:rPr>
          <w:rFonts w:cs="Arial"/>
          <w:sz w:val="22"/>
          <w:szCs w:val="22"/>
          <w:lang w:eastAsia="ca-ES"/>
        </w:rPr>
        <w:t xml:space="preserve">, </w:t>
      </w:r>
      <w:r>
        <w:rPr>
          <w:rFonts w:cs="Arial"/>
          <w:bCs/>
          <w:sz w:val="22"/>
          <w:szCs w:val="22"/>
        </w:rPr>
        <w:t>s’inform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a-ES"/>
        </w:rPr>
      </w:pPr>
      <w:r>
        <w:rPr>
          <w:rFonts w:cs="Arial" w:ascii="Arial" w:hAnsi="Arial"/>
          <w:bCs/>
          <w:sz w:val="22"/>
          <w:szCs w:val="22"/>
          <w:lang w:eastAsia="ca-ES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>Responsable del tractamen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>Ajuntament de la Garriga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>Plaça de l’Església, 2 08530 La Garriga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 xml:space="preserve">Tel. 93 860 50 50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hyperlink r:id="rId2">
              <w:r>
                <w:rPr>
                  <w:rStyle w:val="InternetLink"/>
                  <w:sz w:val="19"/>
                  <w:szCs w:val="19"/>
                  <w:u w:val="single"/>
                  <w:lang w:eastAsia="ca-ES"/>
                </w:rPr>
                <w:t>oac@ajlgarriga.cat</w:t>
              </w:r>
            </w:hyperlink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>Delegat de protecció de dad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hyperlink r:id="rId3">
              <w:r>
                <w:rPr>
                  <w:rStyle w:val="InternetLink"/>
                  <w:sz w:val="19"/>
                  <w:szCs w:val="19"/>
                  <w:u w:val="single"/>
                  <w:lang w:eastAsia="ca-ES"/>
                </w:rPr>
                <w:t>dpd@ajlagarriga.cat</w:t>
              </w:r>
            </w:hyperlink>
          </w:p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>Plaça de l’Església, 2 08530 La Garriga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>Tel. 93 860 50 5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>Finalitat del tractamen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>Participació en un concurs per a la provisió d’un lloc de treball de l’Ajuntament de la Garriga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>Base jurídic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>De conformitat amb l'article 55 del Text Refós de la Llei de l'Estatut Bàsic de l'Empleat públic, aprovat pel Reial decret Legislatiu 5/2015, de 30 d'octubre, tots els ciutadans tenen dret a l'accés a l'ocupació pública d'acord amb els principis constitucionals d'igualtat, mèrit i capacitat, i d'acord amb el que es preveu en l'Estatut Bàsic de l'Empleat públic i en la resta de l'ordenament jurídic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>Persones destinatàries de cessions o transferènci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Les dades facilitades per la participació en aquest procés selectiu no es comunicaran a tercers ni es transferiran fora de la Unió Europea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>Termini de conservació de les dad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s dades seran conservades durant el temps previst a la normativa vigent.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>Drets de les persones interessad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 poden exercir els drets d’accés, rectificació, supressió i portabilitat de les seves dades, i la limitació o oposició al seu tractament a través de la seu electrònica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 w:val="19"/>
                  <w:szCs w:val="19"/>
                  <w:u w:val="single"/>
                </w:rPr>
                <w:t>https://www.lagarriga.cat/seu-electronica/informacio-oficial/proteccio-de-dades/</w:t>
              </w:r>
            </w:hyperlink>
            <w:r>
              <w:rPr>
                <w:sz w:val="19"/>
                <w:szCs w:val="19"/>
              </w:rPr>
              <w:t xml:space="preserve"> o presencialment a les oficines de la Oficina d’Atenció a la Ciutadania.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ense perjudici de qualsevol altre recurs administratiu o acció judicial, tota persona interessada tindrà dret a presentar una reclamació davant d’una autoritat de control, en particular en l’Estat membre en què tingui la seva residència habitual, lloc de treball o lloc de la suposada infracció, si considera que el tractament de dades personals que el concerneixen infringeix el RGPD, essent a Catalunya l’APDCAT l’autoritat de referència </w:t>
            </w:r>
            <w:hyperlink r:id="rId5">
              <w:r>
                <w:rPr>
                  <w:rStyle w:val="InternetLink"/>
                  <w:sz w:val="19"/>
                  <w:szCs w:val="19"/>
                  <w:u w:val="single"/>
                </w:rPr>
                <w:t>https://seu.apd.cat/ca/tramits/denuncia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hyperlink r:id="rId6">
              <w:r>
                <w:rPr>
                  <w:rStyle w:val="InternetLink"/>
                  <w:sz w:val="19"/>
                  <w:szCs w:val="19"/>
                  <w:u w:val="single"/>
                </w:rPr>
                <w:t>https://seu.apd.cat/ca/tramits/reclamacions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El/la Sr./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                 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ignatura:</w:t>
      </w:r>
    </w:p>
    <w:p>
      <w:pPr>
        <w:pStyle w:val="Normal"/>
        <w:spacing w:lineRule="atLeast" w:line="240"/>
        <w:ind w:left="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La Garrig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/d’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color w:val="000000"/>
          <w:sz w:val="16"/>
          <w:szCs w:val="16"/>
        </w:rPr>
        <w:t>oac@ajlagarriga.cat</w:t>
      </w:r>
    </w:hyperlink>
    <w:r>
      <w:rPr>
        <w:sz w:val="16"/>
        <w:szCs w:val="16"/>
      </w:rPr>
      <w:t xml:space="preserve"> - www.lagarriga.ca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/>
    </w:pPr>
    <w:r>
      <w:rPr/>
      <w:object w:dxaOrig="658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8.8pt;height:59.25pt" filled="f" o:ole="">
          <v:imagedata r:id="rId2" o:title=""/>
        </v:shape>
        <o:OLEObject Type="Embed" ProgID="" ShapeID="ole_rId1" DrawAspect="Content" ObjectID="_583199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14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sz w:val="16"/>
                        <w:szCs w:val="16"/>
                        <w:lang w:val="es-ES"/>
                      </w:rPr>
                      <w:t>14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c@ajlgarriga.cat" TargetMode="External"/><Relationship Id="rId3" Type="http://schemas.openxmlformats.org/officeDocument/2006/relationships/hyperlink" Target="mailto:dpd@ajlagarriga.cat" TargetMode="External"/><Relationship Id="rId4" Type="http://schemas.openxmlformats.org/officeDocument/2006/relationships/hyperlink" Target="https://www.lagarriga.cat/seu-electronica/informacio-oficial/proteccio-de-dades/" TargetMode="External"/><Relationship Id="rId5" Type="http://schemas.openxmlformats.org/officeDocument/2006/relationships/hyperlink" Target="https://seu.apd.cat/ca/tramits/denuncia" TargetMode="External"/><Relationship Id="rId6" Type="http://schemas.openxmlformats.org/officeDocument/2006/relationships/hyperlink" Target="https://seu.apd.cat/ca/tramits/reclamacion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4:00Z</dcterms:created>
  <dc:creator>rguri</dc:creator>
  <dc:description/>
  <dc:language>en-US</dc:language>
  <cp:lastModifiedBy>Eva Miralles Acosta</cp:lastModifiedBy>
  <cp:lastPrinted>2018-04-30T19:37:00Z</cp:lastPrinted>
  <dcterms:modified xsi:type="dcterms:W3CDTF">2020-05-13T05:54:00Z</dcterms:modified>
  <cp:revision>2</cp:revision>
  <dc:subject/>
  <dc:title/>
</cp:coreProperties>
</file>