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L·LICITUD CONSULTA EXTERNA DE DOCUMENTACIÓ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394"/>
        <w:gridCol w:w="1100"/>
        <w:gridCol w:w="283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·LICITAN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i cognom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representació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F/NIF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ça notificaci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èfon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t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ça electrònica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alitat de:</w:t>
            </w:r>
          </w:p>
          <w:p>
            <w:pPr>
              <w:pStyle w:val="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801104538"/>
            <w:bookmarkStart w:id="1" w:name="__Fieldmark__0_280110453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Persona interessada.</w:t>
            </w:r>
          </w:p>
          <w:p>
            <w:pPr>
              <w:pStyle w:val="Text"/>
              <w:ind w:left="142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801104538"/>
            <w:bookmarkStart w:id="3" w:name="__Fieldmark__1_280110453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Altres (especificar: enginyer/a, tècnic/ a, advocat/da, representant autoritzat/da)</w:t>
            </w:r>
          </w:p>
          <w:p>
            <w:pPr>
              <w:pStyle w:val="Text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CUMENTS O UNITATS OBJECTE DE CONSULTA</w:t>
      </w:r>
    </w:p>
    <w:p>
      <w:pPr>
        <w:pStyle w:val="Text"/>
        <w:tabs>
          <w:tab w:val="clear" w:pos="709"/>
          <w:tab w:val="left" w:pos="993" w:leader="none"/>
          <w:tab w:val="left" w:pos="7088" w:leader="none"/>
        </w:tabs>
        <w:rPr/>
      </w:pPr>
      <w:r>
        <w:rPr/>
        <w:t>Codi</w:t>
        <w:tab/>
        <w:t xml:space="preserve">  Títol</w:t>
        <w:tab/>
        <w:t>Dates extremes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026" w:leader="none"/>
                <w:tab w:val="left" w:pos="6975" w:leader="none"/>
                <w:tab w:val="left" w:pos="7088" w:leader="none"/>
              </w:tabs>
              <w:snapToGrid w:val="false"/>
              <w:spacing w:before="0" w:after="149"/>
              <w:rPr>
                <w:rStyle w:val="Text50negr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110" w:leader="none"/>
                <w:tab w:val="left" w:pos="6975" w:leader="none"/>
                <w:tab w:val="left" w:pos="7035" w:leader="none"/>
              </w:tabs>
              <w:snapToGrid w:val="false"/>
              <w:spacing w:before="0" w:after="149"/>
              <w:rPr>
                <w:rStyle w:val="Text50negre"/>
                <w:color w:val="000000"/>
                <w:sz w:val="18"/>
                <w:szCs w:val="18"/>
                <w:lang w:eastAsia="ca-ES"/>
              </w:rPr>
            </w:pPr>
            <w:r>
              <w:rPr/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095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6980" w:leader="none"/>
              </w:tabs>
              <w:snapToGrid w:val="false"/>
              <w:spacing w:before="0" w:after="149"/>
              <w:rPr>
                <w:rStyle w:val="Text50negr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026" w:leader="none"/>
                <w:tab w:val="left" w:pos="7088" w:leader="none"/>
              </w:tabs>
              <w:snapToGrid w:val="false"/>
              <w:spacing w:before="0" w:after="149"/>
              <w:rPr>
                <w:rStyle w:val="Text50negr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1026" w:leader="none"/>
                <w:tab w:val="left" w:pos="7088" w:leader="none"/>
              </w:tabs>
              <w:snapToGrid w:val="false"/>
              <w:spacing w:before="0" w:after="149"/>
              <w:rPr>
                <w:rStyle w:val="Text50negr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"/>
        <w:rPr>
          <w:rStyle w:val="Text50negr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Text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FINALITAT O TEMA D’ESTUDI DE LA CONSULTA</w:t>
      </w:r>
      <w:r>
        <w:rPr>
          <w:rFonts w:cs="Arial" w:ascii="Arial" w:hAnsi="Arial"/>
          <w:color w:val="000000"/>
          <w:sz w:val="18"/>
          <w:szCs w:val="18"/>
        </w:rPr>
        <w:t xml:space="preserve"> (Informació opcional)</w:t>
        <w:tab/>
      </w:r>
    </w:p>
    <w:p>
      <w:pPr>
        <w:pStyle w:val="Text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Text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Tex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a:</w:t>
      </w:r>
    </w:p>
    <w:p>
      <w:pPr>
        <w:pStyle w:val="Tex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"/>
        <w:widowControl w:val="false"/>
        <w:autoSpaceDE w:val="false"/>
        <w:spacing w:lineRule="atLeast" w:line="298" w:before="0" w:after="1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Garriga, a           de/d’                       de 201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52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808080"/>
        <w:sz w:val="16"/>
        <w:szCs w:val="16"/>
      </w:rPr>
      <w:t xml:space="preserve">D’acord amb la Llei Orgànica 15/1999, de 13 de desembre, de protecció de dades de caràcter personal, l’informem que les seves dades personals s’inclouran en un fitxer del que és responsable l’Ajuntament de La Garriga i seran objecte de tractament exclusivament per gestionar les sol·licituds de consulta de documentació realitzades a l' Arxiu Municipal, durant el temps estrictament necessari per al compliment d’aquesta finalitat; només seran cedides amb el seu consentiment o si ho autoritza una llei. Pot exercir els seus drets d’accés, rectificació, cancel•lació i oposició o qualsevol altre dret que li correspongui legalment, adreçant la seva sol•licitud a l’ Oficina d’ Atenció al Ciutadà, </w:t>
    </w:r>
    <w:r>
      <w:rPr>
        <w:rFonts w:cs="Arial" w:ascii="Arial" w:hAnsi="Arial"/>
        <w:color w:val="808080"/>
        <w:sz w:val="16"/>
        <w:szCs w:val="16"/>
        <w:shd w:fill="FFFFFF" w:val="clear"/>
      </w:rPr>
      <w:t>Pl. de l'Església, 2.</w:t>
    </w:r>
    <w:r>
      <w:rPr>
        <w:rFonts w:cs="Arial" w:ascii="Arial" w:hAnsi="Arial"/>
        <w:color w:val="808080"/>
        <w:sz w:val="16"/>
        <w:szCs w:val="16"/>
      </w:rPr>
      <w:t xml:space="preserve"> 08530 La Garriga o per correu electrònic a: lopd@ajlagarriga.cat"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462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0.8pt;margin-top:-18.15pt;width:210.15pt;height:6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2284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*;Times New Roman" w:hAnsi="Helvetica*;Times New Roman" w:eastAsia="Times New Roman" w:cs="Helvetica*;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50negre">
    <w:name w:val="text 50% negre"/>
    <w:qFormat/>
    <w:rPr>
      <w:color w:val="808080"/>
    </w:rPr>
  </w:style>
  <w:style w:type="character" w:styleId="PiedepginaCar">
    <w:name w:val="Pie de página Car"/>
    <w:qFormat/>
    <w:rPr>
      <w:rFonts w:ascii="Helvetica*;Times New Roman" w:hAnsi="Helvetica*;Times New Roman" w:cs="Helvetica*;Times New Roman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98" w:before="0" w:after="149"/>
      <w:jc w:val="both"/>
    </w:pPr>
    <w:rPr>
      <w:rFonts w:ascii="HelveticaNeueLTStd-Roman;HelveticaNeueLT Std" w:hAnsi="HelveticaNeueLTStd-Roman;HelveticaNeueLT Std" w:eastAsia="Cambria" w:cs="HelveticaNeueLTStd-Roman;HelveticaNeueLT Std"/>
      <w:color w:val="000000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2:00Z</dcterms:created>
  <dc:creator>Ajuntament de la Garriga</dc:creator>
  <dc:description/>
  <cp:keywords/>
  <dc:language>en-US</dc:language>
  <cp:lastModifiedBy>Almudena Gutierrez Garcia-Muñoz</cp:lastModifiedBy>
  <cp:lastPrinted>2015-01-20T13:23:00Z</cp:lastPrinted>
  <dcterms:modified xsi:type="dcterms:W3CDTF">2015-01-20T12:29:00Z</dcterms:modified>
  <cp:revision>9</cp:revision>
  <dc:subject/>
  <dc:title>Alcaldia</dc:title>
</cp:coreProperties>
</file>