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>SOL·LICITUD DE PARTICIPACIÓ EN LA CONVOCATÒRIA PÚBLICA PER A FORMAR PART D’UNA BORSA DE LA CATEGORIA DE MONITOR I MONITORA, PER A COBRIR LES  NECESSITATS D’AQUEST PERSONAL DURANT EL CASAL ESPORTIU QUERCUS</w:t>
            </w:r>
          </w:p>
          <w:p>
            <w:pPr>
              <w:pStyle w:val="Estndar"/>
              <w:spacing w:lineRule="exact" w:line="240"/>
              <w:ind w:left="176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1616846131"/>
            <w:bookmarkStart w:id="3" w:name="__Fieldmark__19_1616846131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/>
      </w:pPr>
      <w:r>
        <w:rPr>
          <w:rFonts w:cs="Source Sans Pro" w:ascii="Source Sans Pro" w:hAnsi="Source Sans Pro"/>
          <w:sz w:val="22"/>
          <w:szCs w:val="22"/>
        </w:rPr>
        <w:t>Sé nedar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0_1616846131"/>
            <w:bookmarkStart w:id="5" w:name="__Fieldmark__20_1616846131"/>
            <w:bookmarkEnd w:id="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1616846131"/>
            <w:bookmarkStart w:id="7" w:name="__Fieldmark__21_1616846131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1616846131"/>
            <w:bookmarkStart w:id="9" w:name="__Fieldmark__22_1616846131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Títol acadèmic exigit a les bases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1616846131"/>
            <w:bookmarkStart w:id="11" w:name="__Fieldmark__23_1616846131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B2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1616846131"/>
            <w:bookmarkStart w:id="13" w:name="__Fieldmark__24_1616846131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Certificat d’inscripció al ROPEC o sol·licitud d’inscripció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1616846131"/>
            <w:bookmarkStart w:id="15" w:name="__Fieldmark__25_1616846131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Justificant d’haver abonat els drets de procediment establerts a l’Ordenança Fiscal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1616846131"/>
            <w:bookmarkStart w:id="17" w:name="__Fieldmark__26_1616846131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ocumentació acreditativa dels mèrits que s'al·leguin per a la fase de concurs de conformitat amb el barem de mèrits de les bases generals i específiques.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7_1616846131"/>
            <w:bookmarkStart w:id="19" w:name="__Fieldmark__27_1616846131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Certificació negativa del Registre Central de delinqüents sexuals que no s’ha estat condemnat/da per sentència ferma per delictes contra la llibertat i indemnitat sexual.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22"/>
          <w:szCs w:val="22"/>
          <w:u w:val="none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22"/>
          <w:szCs w:val="22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color w:val="1F497D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1F497D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B0F0"/>
            <w:sz w:val="22"/>
            <w:szCs w:val="22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color w:val="00B0F0"/>
          <w:sz w:val="22"/>
          <w:szCs w:val="22"/>
        </w:rPr>
        <w:t>.</w:t>
      </w:r>
      <w:r>
        <w:rPr>
          <w:rFonts w:cs="Source Sans Pro" w:ascii="Source Sans Pro" w:hAnsi="Source Sans Pro"/>
          <w:sz w:val="22"/>
          <w:szCs w:val="22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337AB7"/>
            <w:sz w:val="22"/>
            <w:szCs w:val="22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(APDCAT).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22"/>
            <w:szCs w:val="22"/>
          </w:rPr>
          <w:t>Seu electrònica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i presencialment a l’Oficina d’Atenció a la Ciutadania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1B174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48:00Z</dcterms:created>
  <dc:creator>rguri</dc:creator>
  <dc:description/>
  <cp:keywords/>
  <dc:language>en-US</dc:language>
  <cp:lastModifiedBy>Eva Ruz Callejon</cp:lastModifiedBy>
  <cp:lastPrinted>2018-04-30T19:37:00Z</cp:lastPrinted>
  <dcterms:modified xsi:type="dcterms:W3CDTF">2022-03-15T13:48:00Z</dcterms:modified>
  <cp:revision>2</cp:revision>
  <dc:subject/>
  <dc:title/>
</cp:coreProperties>
</file>