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>SOL·LICITUD DE PARTICIPACIÓ EN LA CONVOCATÒRIA PÚBLICA PER A FORMAR PART D’UNA BORSA DE LA CATEGORIA DE COORDINADOR O COORDINADORA, PER A COBRIR LES NECESSITATS D’AQUEST PERSONAL DURANT EL CASAL ESPORTIU QUERCUS</w:t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549517909"/>
            <w:bookmarkStart w:id="3" w:name="__Fieldmark__19_549517909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/>
      </w:pPr>
      <w:r>
        <w:rPr>
          <w:rFonts w:cs="Source Sans Pro" w:ascii="Source Sans Pro" w:hAnsi="Source Sans Pro"/>
          <w:sz w:val="22"/>
          <w:szCs w:val="22"/>
        </w:rPr>
        <w:t>Sé nedar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549517909"/>
            <w:bookmarkStart w:id="5" w:name="__Fieldmark__20_549517909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549517909"/>
            <w:bookmarkStart w:id="7" w:name="__Fieldmark__21_549517909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549517909"/>
            <w:bookmarkStart w:id="9" w:name="__Fieldmark__22_549517909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</w:t>
            </w: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 la base segona apartat </w:t>
            </w:r>
            <w:r>
              <w:rPr>
                <w:rFonts w:cs="Source Sans Pro,Italic" w:ascii="Source Sans Pro,Italic" w:hAnsi="Source Sans Pro,Italic"/>
                <w:i/>
                <w:iCs/>
                <w:sz w:val="22"/>
                <w:szCs w:val="22"/>
                <w:lang w:eastAsia="ca-ES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549517909"/>
            <w:bookmarkStart w:id="11" w:name="__Fieldmark__23_549517909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B2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549517909"/>
            <w:bookmarkStart w:id="13" w:name="__Fieldmark__24_549517909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t d’inscripció al Registre Oficial de Professionals de l’Esport de Catalunya com a director esportiu o estar col·legiat en el Col·legi de Llicenciats de l’Educació Física i l’Esport de Catalunya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549517909"/>
            <w:bookmarkStart w:id="15" w:name="__Fieldmark__25_549517909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ció negativa del Registre Central de delinqüents sexuals que no s’ha estat condemnat/da per sentència ferma per delictes contra la llibertat i indemnitat sexual.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549517909"/>
            <w:bookmarkStart w:id="17" w:name="__Fieldmark__26_549517909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Source Sans Pro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DEE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5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03-31T06:55:00Z</dcterms:modified>
  <cp:revision>2</cp:revision>
  <dc:subject/>
  <dc:title/>
</cp:coreProperties>
</file>