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168"/>
        <w:gridCol w:w="142"/>
      </w:tblGrid>
      <w:tr>
        <w:trPr>
          <w:trHeight w:val="420" w:hRule="atLeast"/>
        </w:trPr>
        <w:tc>
          <w:tcPr>
            <w:tcW w:w="10490" w:type="dxa"/>
            <w:gridSpan w:val="3"/>
            <w:tcBorders/>
          </w:tcPr>
          <w:p>
            <w:pPr>
              <w:pStyle w:val="Estndar"/>
              <w:spacing w:lineRule="exact" w:line="240"/>
              <w:ind w:left="34" w:right="175" w:hanging="0"/>
              <w:jc w:val="both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</w:rPr>
              <w:t xml:space="preserve">SOL·LICITUD DE PARTICIPACIÓ EN LA </w:t>
            </w: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  <w:t>CONVOCATÒRIA PÚBLICA DE SELECCIÓ D’UN/A PLAÇA D’OFICIAL/A PALETA, GRUP DE CLASSIFICACIÓ C, SUBGRUP C2, AFECTADA PER LA LLEI 20/2021, VACANT A LA PLANTILLA DE PERSONAL LABORAL DE L’AJUNTAMENT DE LA GARRIGA</w:t>
            </w:r>
          </w:p>
          <w:p>
            <w:pPr>
              <w:pStyle w:val="Estndar"/>
              <w:spacing w:lineRule="exact" w:line="240"/>
              <w:ind w:left="34" w:right="175" w:hanging="0"/>
              <w:jc w:val="both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</w:r>
          </w:p>
        </w:tc>
      </w:tr>
      <w:tr>
        <w:trPr>
          <w:trHeight w:val="59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150" w:hanging="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1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ADES DE LA PERSONA SOL·LICITANT </w:t>
            </w:r>
          </w:p>
          <w:tbl>
            <w:tblPr>
              <w:tblW w:w="10440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2539"/>
              <w:gridCol w:w="1922"/>
              <w:gridCol w:w="3363"/>
            </w:tblGrid>
            <w:tr>
              <w:trPr>
                <w:trHeight w:val="605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eastAsia="Source Sans Pro" w:cs="Source Sans Pro" w:ascii="Source Sans Pro" w:hAnsi="Source Sans Pro"/>
                    </w:rPr>
                    <w:instrText xml:space="preserve"> FORMTEXT </w:instrText>
                  </w:r>
                  <w:r>
                    <w:rPr>
                      <w:rFonts w:eastAsia="Source Sans Pro" w:cs="Source Sans Pro" w:ascii="Source Sans Pro" w:hAnsi="Source Sans Pro"/>
                      <w:b w:val="false"/>
                      <w:sz w:val="22"/>
                      <w:szCs w:val="22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 xml:space="preserve"> 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2" w:hanging="0"/>
              <w:rPr/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DADES DE LA PER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SONA REPRESENTANT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4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Raó social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/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bookmarkStart w:id="2" w:name="__Fieldmark__19_3308983590"/>
            <w:bookmarkStart w:id="3" w:name="__Fieldmark__19_3308983590"/>
            <w:bookmarkEnd w:id="3"/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D 'acord amb la Llei 39/2015, de procediment administratiu comú de les administracions públiques i altra legislació vigent, AUTORITZO l'Ajuntament de la Garriga que m'enviï notificacions electròniques en relació amb aquesta sol·licitud.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*Camps que s’han d’emplenar de manera obligatòr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spacing w:lineRule="exact" w:line="240"/>
        <w:ind w:right="234" w:firstLine="708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es bases generals i específiques de la present convocatòria.</w:t>
      </w:r>
    </w:p>
    <w:p>
      <w:pPr>
        <w:pStyle w:val="Normal"/>
        <w:spacing w:lineRule="exact" w:line="240"/>
        <w:ind w:left="720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Reuneixo les condicions exigides a les bases generals i específiques de la present convocatòria i que totes les dades aportades a la sol·licitud són certes.</w:t>
      </w:r>
    </w:p>
    <w:p>
      <w:pPr>
        <w:pStyle w:val="Prrafodelista"/>
        <w:ind w:left="708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’obligació de comunicar a l’Ajuntament de la Garriga qualsevol variació que pogués produir-se d’ara endavant i a facilitar tota la informació que em sigui requerida, d’acord amb la normativa vigent.</w:t>
      </w:r>
    </w:p>
    <w:p>
      <w:pPr>
        <w:pStyle w:val="Prrafodelista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left="-142" w:right="231" w:hanging="0"/>
        <w:jc w:val="both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231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CONSULTA DE DOCUMENTACIÓ A ALTRES ADMINISTRACIONS PÚBLIQUES</w:t>
        <w:tab/>
      </w:r>
    </w:p>
    <w:p>
      <w:pPr>
        <w:pStyle w:val="Normal"/>
        <w:spacing w:lineRule="exact" w:line="240"/>
        <w:ind w:right="231" w:hanging="0"/>
        <w:jc w:val="both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p>
      <w:pPr>
        <w:pStyle w:val="Normal"/>
        <w:spacing w:lineRule="exact" w:line="240"/>
        <w:ind w:right="231" w:hanging="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Els documents que en qualitat de persona interessada ha d'aportar en aquest procediment i s’enumeren a continuació, seran consultats o obtinguts directament per l'Ajuntament sempre i quan vostè no s'oposi marcant la casella que figura més avall. Si marca la casella li correspondrà vostè motivar aquesta oposició i aportar-los.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i/>
          <w:i/>
          <w:iCs/>
          <w:sz w:val="22"/>
          <w:szCs w:val="22"/>
        </w:rPr>
      </w:pPr>
      <w:r>
        <w:rPr>
          <w:rFonts w:cs="Source Sans Pro" w:ascii="Source Sans Pro" w:hAnsi="Source Sans Pro"/>
          <w:i/>
          <w:iCs/>
          <w:sz w:val="22"/>
          <w:szCs w:val="22"/>
        </w:rPr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>- Títols oficials MINISTERI D’EDUCACIÓ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</w:r>
    </w:p>
    <w:p>
      <w:pPr>
        <w:pStyle w:val="Normal"/>
        <w:spacing w:lineRule="exact" w:line="240"/>
        <w:ind w:left="-142" w:right="231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sz w:val="20"/>
          <w:szCs w:val="20"/>
        </w:rPr>
        <w:t xml:space="preserve">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0_3308983590"/>
      <w:bookmarkStart w:id="5" w:name="__Fieldmark__20_330898359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s-ES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>M’oposo a la consulta de les meves dades i declaro que aportaré jo la informació requerida.</w:t>
      </w:r>
    </w:p>
    <w:p>
      <w:pPr>
        <w:pStyle w:val="Normal"/>
        <w:spacing w:lineRule="exact" w:line="240"/>
        <w:ind w:left="360" w:right="234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234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OCUMENTACIÓ QUE CAL PRESENTAR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08"/>
      </w:tblGrid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6" w:name="__Fieldmark__21_3308983590"/>
            <w:bookmarkStart w:id="7" w:name="__Fieldmark__21_3308983590"/>
            <w:bookmarkEnd w:id="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NI o passapor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8" w:name="__Fieldmark__22_3308983590"/>
            <w:bookmarkStart w:id="9" w:name="__Fieldmark__22_3308983590"/>
            <w:bookmarkEnd w:id="9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urrículum vitae actualitza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0" w:name="__Fieldmark__23_3308983590"/>
            <w:bookmarkStart w:id="11" w:name="__Fieldmark__23_3308983590"/>
            <w:bookmarkEnd w:id="11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Títol acadèmic exigit a les bases </w:t>
            </w:r>
            <w:r>
              <w:rPr>
                <w:rFonts w:cs="Source Sans Pro" w:ascii="Source Sans Pro" w:hAnsi="Source Sans Pro"/>
                <w:i/>
                <w:sz w:val="22"/>
                <w:szCs w:val="22"/>
              </w:rPr>
              <w:t>(en cas de no autoritzar la seva consulta)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2" w:name="__Fieldmark__24_3308983590"/>
            <w:bookmarkStart w:id="13" w:name="__Fieldmark__24_3308983590"/>
            <w:bookmarkEnd w:id="13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ertificat de nivell B1 de català o equivalen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4" w:name="__Fieldmark__25_3308983590"/>
            <w:bookmarkStart w:id="15" w:name="__Fieldmark__25_3308983590"/>
            <w:bookmarkEnd w:id="15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arnet de conduir B en vigor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6" w:name="__Fieldmark__26_3308983590"/>
            <w:bookmarkStart w:id="17" w:name="__Fieldmark__26_3308983590"/>
            <w:bookmarkEnd w:id="1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ocumentació acreditativa dels mèrits que s'al·leguin per a la fase de concurs de conformitat amb la base sisena. 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8" w:name="__Fieldmark__27_3308983590"/>
            <w:bookmarkStart w:id="19" w:name="__Fieldmark__27_3308983590"/>
            <w:bookmarkEnd w:id="19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Justificant d’haver abonat els drets de procediment establerts a l’Ordenança Fiscal</w:t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56" w:right="375" w:hanging="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spacing w:lineRule="exact" w:line="240"/>
        <w:ind w:left="84" w:right="23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686"/>
        <w:gridCol w:w="1955"/>
      </w:tblGrid>
      <w:tr>
        <w:trPr>
          <w:trHeight w:val="397" w:hRule="atLeast"/>
        </w:trPr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234" w:hanging="0"/>
        <w:rPr/>
      </w:pPr>
      <w:r>
        <w:rPr>
          <w:rFonts w:cs="Source Sans Pro" w:ascii="Source Sans Pro" w:hAnsi="Source Sans Pro"/>
          <w:b/>
          <w:sz w:val="22"/>
          <w:szCs w:val="22"/>
        </w:rPr>
        <w:t>PROTECCIÓ DE DADES DE CARÀCTER PERSONAL</w:t>
      </w:r>
    </w:p>
    <w:p>
      <w:pPr>
        <w:pStyle w:val="Normal"/>
        <w:autoSpaceDE w:val="false"/>
        <w:spacing w:lineRule="exact" w:line="240"/>
        <w:jc w:val="both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left="-142"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Us informem que les dades personals facilitades en aquesta sol·licitud seran tractades per l’Ajuntament de la Garriga com a responsable del tractament per </w:t>
      </w:r>
      <w:r>
        <w:rPr>
          <w:rFonts w:cs="Arial" w:ascii="Source Sans Pro" w:hAnsi="Source Sans Pro"/>
          <w:sz w:val="22"/>
          <w:szCs w:val="22"/>
        </w:rPr>
        <w:t>registrar i valorar les sol·licituds de participació i informació a les persones sol·licitants</w:t>
      </w:r>
      <w:r>
        <w:rPr>
          <w:rFonts w:cs="Source Sans Pro" w:ascii="Source Sans Pro" w:hAnsi="Source Sans Pro"/>
          <w:sz w:val="22"/>
          <w:szCs w:val="22"/>
        </w:rPr>
        <w:t xml:space="preserve">.. La legitimació del tractament serà el consentiment de la persona que s’inscriu (art. 6.1.a RGPD) i en compliment de la prestació de serveis (art. 6.1.b RGPD). </w:t>
      </w:r>
      <w:r>
        <w:rPr>
          <w:rFonts w:cs="Calibri" w:ascii="Source Sans Pro" w:hAnsi="Source Sans Pro"/>
          <w:sz w:val="22"/>
          <w:szCs w:val="22"/>
        </w:rPr>
        <w:t>Les dades no es comuniquen a terceres persones.</w:t>
      </w:r>
      <w:r>
        <w:rPr>
          <w:rFonts w:cs="Source Sans Pro" w:ascii="Source Sans Pro" w:hAnsi="Source Sans Pro"/>
          <w:sz w:val="22"/>
          <w:szCs w:val="22"/>
        </w:rPr>
        <w:t xml:space="preserve">.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aquest </w:t>
      </w:r>
      <w:hyperlink r:id="rId2">
        <w:r>
          <w:rPr>
            <w:rStyle w:val="InternetLink"/>
            <w:rFonts w:cs="Source Sans Pro" w:ascii="Source Sans Pro" w:hAnsi="Source Sans Pro"/>
            <w:sz w:val="22"/>
            <w:szCs w:val="22"/>
          </w:rPr>
          <w:t>enllaç</w:t>
        </w:r>
      </w:hyperlink>
      <w:r>
        <w:rPr>
          <w:rFonts w:cs="Source Sans Pro" w:ascii="Source Sans Pro" w:hAnsi="Source Sans Pro"/>
          <w:sz w:val="22"/>
          <w:szCs w:val="22"/>
        </w:rPr>
        <w:t>.</w: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-142"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8"/>
        <w:szCs w:val="18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8"/>
          <w:szCs w:val="18"/>
        </w:rPr>
        <w:t>oac@ajlagarriga.cat</w:t>
      </w:r>
    </w:hyperlink>
    <w:r>
      <w:rPr>
        <w:rFonts w:cs="Source Sans Pro" w:ascii="Source Sans Pro" w:hAnsi="Source Sans Pro"/>
        <w:sz w:val="18"/>
        <w:szCs w:val="18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4465" cy="5822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14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146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EE559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6:00Z</dcterms:created>
  <dc:creator>rguri</dc:creator>
  <dc:description/>
  <cp:keywords/>
  <dc:language>en-US</dc:language>
  <cp:lastModifiedBy>Almudena Elisabet Gutierrez Garcia-Muñoz</cp:lastModifiedBy>
  <cp:lastPrinted>2018-04-30T19:37:00Z</cp:lastPrinted>
  <dcterms:modified xsi:type="dcterms:W3CDTF">2022-12-15T18:19:00Z</dcterms:modified>
  <cp:revision>10</cp:revision>
  <dc:subject/>
  <dc:title/>
</cp:coreProperties>
</file>