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DE SELECCIÓ DE TRES PLACES DE CONSERGE, GRUP AP, AFECTADES PER LA LLEI 20/2021, VACANTS A LA PLANTILLA DE PERSONAL LABORAL DE L’AJUNTAMENT DE LA GARRIGA</w:t>
            </w:r>
          </w:p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4079844528"/>
            <w:bookmarkStart w:id="3" w:name="__Fieldmark__19_4079844528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1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'inexistència d'antecedents per delictes sexuals MINISTERI DE JUSTÍCIA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0_4079844528"/>
      <w:bookmarkStart w:id="5" w:name="__Fieldmark__20_407984452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4079844528"/>
            <w:bookmarkStart w:id="7" w:name="__Fieldmark__21_4079844528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4079844528"/>
            <w:bookmarkStart w:id="9" w:name="__Fieldmark__22_4079844528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4079844528"/>
            <w:bookmarkStart w:id="11" w:name="__Fieldmark__23_4079844528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a les bases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4079844528"/>
            <w:bookmarkStart w:id="13" w:name="__Fieldmark__24_4079844528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B2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4079844528"/>
            <w:bookmarkStart w:id="15" w:name="__Fieldmark__25_4079844528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ertificació negativa del Registre Central de delinqüents sexuals que no s’ha estat condemnat/da per sentència ferma per delictes contra la llibertat i identitat sexual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4079844528"/>
            <w:bookmarkStart w:id="17" w:name="__Fieldmark__26_4079844528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ació acreditativa dels mèrits que s'al·leguin per a la fase de concurs de conformitat amb la base sisena.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4079844528"/>
            <w:bookmarkStart w:id="19" w:name="__Fieldmark__27_4079844528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arnet de conduir B en vigo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0" w:name="__Fieldmark__28_4079844528"/>
            <w:bookmarkStart w:id="21" w:name="__Fieldmark__28_4079844528"/>
            <w:bookmarkEnd w:id="2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B09C4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12-15T18:42:00Z</dcterms:modified>
  <cp:revision>14</cp:revision>
  <dc:subject/>
  <dc:title/>
</cp:coreProperties>
</file>