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jc w:val="both"/>
              <w:rPr>
                <w:rFonts w:ascii="Source Sans Pro" w:hAnsi="Source Sans Pro" w:cs="Source Sans Pro"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PER A FORMAR PART D’UNA BORSA DE LA CATEGORIA D’OFICIAL PALETA, GRUP C, SUBGRUP C2, PER A COBRIR TEMPORALMENT VACANTS O SUBSTITUCIONS D’AQUEST PERSONAL</w:t>
            </w:r>
          </w:p>
          <w:p>
            <w:pPr>
              <w:pStyle w:val="Estndar"/>
              <w:spacing w:lineRule="exact" w:line="240"/>
              <w:jc w:val="both"/>
              <w:rPr>
                <w:rFonts w:ascii="Source Sans Pro" w:hAnsi="Source Sans Pro" w:cs="Source Sans Pro"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1734324215"/>
            <w:bookmarkStart w:id="3" w:name="__Fieldmark__19_1734324215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0_1734324215"/>
            <w:bookmarkStart w:id="5" w:name="__Fieldmark__20_1734324215"/>
            <w:bookmarkEnd w:id="5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e m’ha informat que aquest Ajuntament tractarà i guardarà les dades aportades en la instància i en la documentació que l’acompanya per a la tramitació i gestió d'expedients administratius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mpleixo els requisits de titulació requerits  i disposo del permís de conducció en vigor.</w:t>
      </w:r>
      <w:r>
        <w:br w:type="page"/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-49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1734324215"/>
            <w:bookmarkStart w:id="7" w:name="__Fieldmark__21_1734324215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1734324215"/>
            <w:bookmarkStart w:id="9" w:name="__Fieldmark__22_1734324215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1734324215"/>
            <w:bookmarkStart w:id="11" w:name="__Fieldmark__23_1734324215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Certificat de nivell B1 de català o equivalent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1734324215"/>
            <w:bookmarkStart w:id="13" w:name="__Fieldmark__24_1734324215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ocumentació acreditativa dels mèrits que s'al·leguin per a la fase de concurs de conformitat amb el barem de mèrits de les bases generals i específiques. Els mèrits insuficientment justificats no seran valorats.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1734324215"/>
            <w:bookmarkStart w:id="15" w:name="__Fieldmark__25_1734324215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Informe de vida laboral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1734324215"/>
            <w:bookmarkStart w:id="17" w:name="__Fieldmark__26_1734324215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ontracte/s o nòmina/es de cada treball. En el cas que l’experiència hagi estat assolida en l’àmbit de les administracions públiques, l’acreditació podrà ser substituïda per certificació emesa per la Secretaria de l’entitat.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7_1734324215"/>
            <w:bookmarkStart w:id="19" w:name="__Fieldmark__27_1734324215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-49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92" w:hanging="0"/>
        <w:jc w:val="both"/>
        <w:rPr>
          <w:rFonts w:ascii="Source Sans Pro" w:hAnsi="Source Sans Pro" w:cs="Source Sans Pro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22"/>
          <w:szCs w:val="22"/>
          <w:u w:val="none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22"/>
          <w:szCs w:val="22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left="-142" w:right="92" w:hanging="0"/>
        <w:jc w:val="both"/>
        <w:rPr>
          <w:rFonts w:ascii="Source Sans Pro" w:hAnsi="Source Sans Pro" w:cs="Source Sans Pro"/>
          <w:color w:val="1F497D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1F497D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-142" w:right="9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B0F0"/>
            <w:sz w:val="22"/>
            <w:szCs w:val="22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color w:val="00B0F0"/>
          <w:sz w:val="22"/>
          <w:szCs w:val="22"/>
        </w:rPr>
        <w:t>.</w:t>
      </w:r>
      <w:r>
        <w:rPr>
          <w:rFonts w:cs="Source Sans Pro" w:ascii="Source Sans Pro" w:hAnsi="Source Sans Pro"/>
          <w:sz w:val="22"/>
          <w:szCs w:val="22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337AB7"/>
            <w:sz w:val="22"/>
            <w:szCs w:val="22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(APDCAT). </w:t>
      </w:r>
    </w:p>
    <w:p>
      <w:pPr>
        <w:pStyle w:val="Normal"/>
        <w:spacing w:lineRule="exact" w:line="240"/>
        <w:ind w:left="-142" w:right="9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92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22"/>
            <w:szCs w:val="22"/>
          </w:rPr>
          <w:t>Seu electrònica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i presencialment a l’Oficina d’Atenció a la Ciutadania.</w:t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40A8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rguri</dc:creator>
  <dc:description/>
  <cp:keywords/>
  <dc:language>en-US</dc:language>
  <cp:lastModifiedBy>Eva Ruz Callejon</cp:lastModifiedBy>
  <cp:lastPrinted>2018-04-30T19:37:00Z</cp:lastPrinted>
  <dcterms:modified xsi:type="dcterms:W3CDTF">2021-07-20T07:46:00Z</dcterms:modified>
  <cp:revision>2</cp:revision>
  <dc:subject/>
  <dc:title/>
</cp:coreProperties>
</file>