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nex I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 DE SOL·LICITU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r/Sra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b DNI............................. i domicili a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f.............................................................. atès que ha tingut coneixement de la convocatòria pública per a formar part en una borsa de professors i mestres de taller, per a cobrir vacants o substitucions en aquestes categories professionals de l’Escola Municipal d’Art i Disseny de la Garrig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L·LICITA la seva admissió en aquest procés select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l /la  sol·licitant declara sota la seva responsabilitat que reuneix totes les condicions exigides en l’esmentada convocatòria, que coneix i accepta les referides bases, que no està incurs en cap de les prohibicions per ser contractat/da per l’Administració Pública i que no ha estat condemnat per sentència ferma per delictes contra la llibertat  i la indemnitat sexual ni per delictes de tràfic de persones, per això autoritza expressament a l’Ajuntament de la Garriga a fer les consultes pertinents als organismes que corresponguin per tal de comprovar la veracitat d’aquesta la declaraci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companya juntament amb la fotocòpia compulsada del DNI/passaport vigent, documentació acreditativa (fotocòpia) dels requisits (títol i nivell C de català) i un currículum vitae actualitz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/la sol·licitant dona el seu consentiment al tractament de les dades de caràcter personal que són necessàries per prendre part en la convocatòria i per a la resta de la tramitació del procés selectiu, d’acord amb la normativa vige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loc, data i signatura del/la sol·licitan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RA. ALCALDESSA DE  L’AJUNTAMENT DE LA GARRI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56075" cy="196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3" r="-9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415607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62580" cy="96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0:00Z</dcterms:created>
  <dc:creator>coliveras</dc:creator>
  <dc:description/>
  <cp:keywords/>
  <dc:language>en-US</dc:language>
  <cp:lastModifiedBy>Eva Miralles Acosta</cp:lastModifiedBy>
  <cp:lastPrinted>2009-12-10T16:49:00Z</cp:lastPrinted>
  <dcterms:modified xsi:type="dcterms:W3CDTF">2017-03-01T11:25:00Z</dcterms:modified>
  <cp:revision>5</cp:revision>
  <dc:subject/>
  <dc:title/>
</cp:coreProperties>
</file>