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ex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 DE SOL·LICITUD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r/Sra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mb DNI............................. i domicili a.................................................................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telf.............................................................. atès que ha tingut coneixement de la convocatòria pública per a formar part d’una borsa per a cobrir necessitats temporals de personal de la categoria d’administratiu de l’Ajuntament de la Garrig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5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OL·LICITA la seva admissió en aquest procés selecti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l /la  sol·licitant declara sota la seva responsabilitat que reuneix totes les condicions exigides en l’esmentada convocatòria, que coneix i accepta les referides bases, que no està incurs en cap de les prohibicions per ser contractat/da per l’Administració Pública i que no ha estat condemnat per sentència ferma per delictes contra la llibertat  i la indemnitat sexual ni per delictes de tràfic de persones, per això autoritza expressament a l’Ajuntament de la Garriga a fer les consultes pertinents als organismes que corresponguin per tal de comprovar la veracitat d’aquesta la declaraci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companya juntament amb la fotocòpia compulsada del DNI/passaport vigent, documentació acreditativa (fotocòpia) dels requisits (títol i nivell C de català) i un currículum vitae actualitza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/la sol·licitant dona el seu consentiment al tractament de les dades de caràcter personal que són necessàries per prendre part en la convocatòria i per a la resta de la tramitació del procés selectiu, d’acord amb la normativa vigen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loc, data i signatura del/la sol·licitan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RA. ALCALDESSA DE  L’AJUNTAMENT DE LA GARRIG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156075" cy="196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3" r="-9" b="-183"/>
                  <a:stretch>
                    <a:fillRect/>
                  </a:stretch>
                </pic:blipFill>
                <pic:spPr bwMode="auto">
                  <a:xfrm>
                    <a:off x="0" y="0"/>
                    <a:ext cx="4156075" cy="19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62580" cy="961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86258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Estilo2">
    <w:name w:val="Estilo2"/>
    <w:basedOn w:val="Normal"/>
    <w:qFormat/>
    <w:pPr>
      <w:keepNext w:val="true"/>
      <w:spacing w:lineRule="auto" w:line="360"/>
      <w:jc w:val="center"/>
      <w:outlineLvl w:val="1"/>
    </w:pPr>
    <w:rPr>
      <w:rFonts w:ascii="Verdana" w:hAnsi="Verdana" w:cs="Microsoft Sans Serif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15:00Z</dcterms:created>
  <dc:creator>coliveras</dc:creator>
  <dc:description/>
  <cp:keywords/>
  <dc:language>en-US</dc:language>
  <cp:lastModifiedBy>Eva Miralles Acosta</cp:lastModifiedBy>
  <cp:lastPrinted>2009-12-10T16:49:00Z</cp:lastPrinted>
  <dcterms:modified xsi:type="dcterms:W3CDTF">2017-03-01T11:15:00Z</dcterms:modified>
  <cp:revision>2</cp:revision>
  <dc:subject/>
  <dc:title/>
</cp:coreProperties>
</file>