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Una llengua vintage amb ínfules de mordacitat, vinga a llepar per aquí al voltant. Es tracta d’un paio que les mata callant, germà d’un vell conegut superficial. Doncs aquesta llengua silenciosa quan mata però loquaç quan llepa em va interceptar en ple desfogament desconcertat, quan em precipitava per aquell marge rebossat d’ortigues cardíaques en plena rave d’electro-kúmbia. Al final vaig trobar valerianes que se’m van fotre a la boca sense permís. Volien salvar-me de la coïssor que suposadament patia jo. Però... què conserva el sistema nerviós encara? Em vaig endinsar en un somni haitianament profund, farcit de subvides que sovintejaven els soterranis de la classe mitja, sense haver de pagar els típics peatges a les portes del subidón car es tracta d’uns tràngols perfectament estalviables si ets dels qui han provat de recordar desperts i es deixen dur pel continu fluir del subgreu que espanta els bub-bubs. Però no tinc cap prova que així sigui, ni de que tu pertanyis a aquest col·lectiu, per tant començaré pel nus de la història.</w:t>
      </w:r>
    </w:p>
    <w:p>
      <w:pPr>
        <w:pStyle w:val="Normal"/>
        <w:jc w:val="both"/>
        <w:rPr/>
      </w:pPr>
      <w:r>
        <w:rPr/>
      </w:r>
    </w:p>
    <w:p>
      <w:pPr>
        <w:pStyle w:val="Normal"/>
        <w:jc w:val="both"/>
        <w:rPr/>
      </w:pPr>
      <w:r>
        <w:rPr/>
        <w:t>---------------------------------------------------------------------------------------------------------</w:t>
      </w:r>
    </w:p>
    <w:p>
      <w:pPr>
        <w:pStyle w:val="Normal"/>
        <w:jc w:val="both"/>
        <w:rPr/>
      </w:pPr>
      <w:r>
        <w:rPr/>
      </w:r>
    </w:p>
    <w:p>
      <w:pPr>
        <w:pStyle w:val="Normal"/>
        <w:jc w:val="both"/>
        <w:rPr/>
      </w:pPr>
      <w:r>
        <w:rPr/>
        <w:t>Em vaig llevar encara recobert d’alguna mesura profilàctica envers la realitat aparent. El cop no va ser tant dur quan em vaig adonar que la mordacitat vintage no era tan pretensiosa com jo hauria volgut que els agents de la realitat percebessin. Em vaig adonar que no hi havia cap marge, sinó que jo era una ortiga rodolant sobre mi mateixa, propulsat per batecs arrelats a l’híper-espai.</w:t>
      </w:r>
    </w:p>
    <w:p>
      <w:pPr>
        <w:pStyle w:val="Normal"/>
        <w:jc w:val="both"/>
        <w:rPr/>
      </w:pPr>
      <w:r>
        <w:rPr/>
      </w:r>
    </w:p>
    <w:p>
      <w:pPr>
        <w:pStyle w:val="Normal"/>
        <w:jc w:val="both"/>
        <w:rPr/>
      </w:pPr>
      <w:r>
        <w:rPr/>
        <w:t>No hi havia manera d’articular un discurs coherent contra la imparable rotunditat de les lleis de la física. En un receptacle amb aforament limitat, la guerra està servida. Mai he estat capaç d’expandir els límits de la cúpula celest perquè he temut hiperventilar-me mentre m’expliquen coses que no  m’interessen i guipo de reüll una guerra entre caducifòlies urticants i sedatius perennes. Ni unes ni altres han anat mai a rendir culte a temples unívocs ni a paisatges fets a mida per a cries hipertrofiades d’homínid. Així que ja saps, no tots podem ser el surfista de l’any, no tots podem sortejar el fluir saludable de la llibertat amb èxit.</w:t>
      </w:r>
    </w:p>
    <w:p>
      <w:pPr>
        <w:pStyle w:val="Normal"/>
        <w:jc w:val="both"/>
        <w:rPr/>
      </w:pPr>
      <w:r>
        <w:rPr/>
      </w:r>
    </w:p>
    <w:p>
      <w:pPr>
        <w:pStyle w:val="Normal"/>
        <w:jc w:val="both"/>
        <w:rPr/>
      </w:pPr>
      <w:r>
        <w:rPr/>
        <w:t>Miro de posar en ordre el cerebel masturbant-me l’hipotàlem, intentant parir endorfines que em paguin la jubilació que mereixo després de combatre com un sàtir taliban col·locat d’òxid nitrós.</w:t>
      </w:r>
    </w:p>
    <w:p>
      <w:pPr>
        <w:pStyle w:val="Normal"/>
        <w:jc w:val="both"/>
        <w:rPr/>
      </w:pPr>
      <w:r>
        <w:rPr/>
      </w:r>
    </w:p>
    <w:p>
      <w:pPr>
        <w:pStyle w:val="Normal"/>
        <w:jc w:val="both"/>
        <w:rPr/>
      </w:pPr>
      <w:r>
        <w:rPr/>
        <w:t>L’enllaç carnós que t’obria és l’entortolligament intestinal que t’ofega. Com el dia que vaig somniar que algú feia una metàfora de la nàusea dient que és un cuc a la llengua que es desplaça fins a fer-te una fel·lació a la campaneta.</w:t>
      </w:r>
    </w:p>
    <w:p>
      <w:pPr>
        <w:pStyle w:val="Normal"/>
        <w:jc w:val="both"/>
        <w:rPr/>
      </w:pPr>
      <w:r>
        <w:rPr/>
      </w:r>
    </w:p>
    <w:p>
      <w:pPr>
        <w:pStyle w:val="Normal"/>
        <w:jc w:val="both"/>
        <w:rPr/>
      </w:pPr>
      <w:r>
        <w:rPr/>
        <w:t xml:space="preserve">He intentat fondre’m en l’orgia i celebrar joiós els nous enllaços que fermenten al vi. Però al whisky amb cola escalfat al Sol s’hi fan fongs desconeguts i jo sempre he anat a remolc d’aquest coneixement. Perquè aquell estiu d’amor lliure els vaig odiar. Us vaig odiar. El vaig odiar. Em vaig </w:t>
      </w:r>
      <w:r>
        <w:rPr>
          <w:dstrike/>
        </w:rPr>
        <w:t>odiar.</w:t>
      </w:r>
    </w:p>
    <w:p>
      <w:pPr>
        <w:pStyle w:val="Normal"/>
        <w:jc w:val="both"/>
        <w:rPr>
          <w:dstrike/>
        </w:rPr>
      </w:pPr>
      <w:r>
        <w:rPr>
          <w:dstrike/>
        </w:rPr>
      </w:r>
    </w:p>
    <w:p>
      <w:pPr>
        <w:pStyle w:val="Normal"/>
        <w:jc w:val="right"/>
        <w:rPr>
          <w:dstrike/>
        </w:rPr>
      </w:pPr>
      <w:r>
        <w:rPr>
          <w:dstrike/>
        </w:rPr>
      </w:r>
    </w:p>
    <w:p>
      <w:pPr>
        <w:pStyle w:val="Normal"/>
        <w:jc w:val="right"/>
        <w:rPr/>
      </w:pPr>
      <w:r>
        <w:rPr/>
        <w:t>Miquel Pujol Melch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icrosoft YaHei"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11:00Z</dcterms:created>
  <dc:creator>Fran</dc:creator>
  <dc:description/>
  <dc:language>en-US</dc:language>
  <cp:lastModifiedBy>Sara Riera</cp:lastModifiedBy>
  <dcterms:modified xsi:type="dcterms:W3CDTF">2014-05-06T11:11:00Z</dcterms:modified>
  <cp:revision>2</cp:revision>
  <dc:subject/>
  <dc:title>Una llengua vintage amb ínfules de mordacitat, vinga a llepar per aquí al voltant</dc:title>
</cp:coreProperties>
</file>