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object w:dxaOrig="658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8pt;height:59.25pt" filled="f" o:ole="">
            <v:imagedata r:id="rId3" o:title=""/>
          </v:shape>
          <o:OLEObject Type="Embed" ProgID="" ShapeID="ole_rId2" DrawAspect="Content" ObjectID="_238620509" r:id="rId2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0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OL·LICITUD DE FINESTRETA ÚNIC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535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>
                <w:b/>
                <w:sz w:val="20"/>
                <w:szCs w:val="20"/>
              </w:rPr>
              <w:t xml:space="preserve">DADES DE LA PERSONA </w:t>
            </w:r>
            <w:r>
              <w:rPr/>
              <w:t xml:space="preserve">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 xml:space="preserve"> 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0853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La Garriga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Barcelona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mòbil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>
                <w:b/>
                <w:sz w:val="20"/>
                <w:szCs w:val="20"/>
              </w:rPr>
              <w:t>DADES DE LA PERSONA</w:t>
            </w:r>
            <w:r>
              <w:rPr/>
              <w:t xml:space="preserve">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mps que s’han d’emplenar de manera obligatòri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U DE LA SOL·LICITUD A L’AJUNTAMENT DE LA GARRIG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 de la documentació a través de finestreta única en virtut de l’adhesió de l’Ajuntament de la Garriga, al Conveni marc entre l’Administració General de l’Estat i l’Administració de la Generalitat de Catalunya per a la implantació d’un model integrat d’atenció al ciutadà en l’àmbit territorial de Catalunya, ratificat el 12 d’agost de 200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A L’ADMINISTRACIÓ DESTINATÀRI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ol·licitud ajuts de lloguer gent gran 2021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/>
      </w:pPr>
      <w:r>
        <w:rPr/>
        <w:t>DOCUMENTACIÓ</w:t>
      </w:r>
    </w:p>
    <w:tbl>
      <w:tblPr>
        <w:tblW w:w="1027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291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8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i sol·licitud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8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de transferència bancàri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8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ant de convivènci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8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e de lloguer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825" w:hanging="360"/>
              <w:rPr/>
            </w:pPr>
            <w:r>
              <w:rPr>
                <w:rFonts w:cs="Times New Roman" w:ascii="Times New Roman" w:hAnsi="Times New Roman"/>
              </w:rPr>
              <w:t>Rebuts de lloguer de  2021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8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ibre de famíli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8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ÇA DE L’ADMINISTRACIÓ DESTINATÀRI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61"/>
        <w:gridCol w:w="3303"/>
      </w:tblGrid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e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onsell Comarcal del Vallès Oriental</w:t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ç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 Miquel Ricomà, 4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Granollers          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 postal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84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íncia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arcelona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SIGNATUR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que totes les dades facilitades són certes, que he llegit els advertiments legals i que accepto les condicions particulars expressades, per la qual sol·licito que s’admeti a tràmit aquesta sol·licitu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arriga,      de                  de 2021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CIONS PER EMPLENAR LA SOL·LICITUD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pleneu les dades de la persona física o jurídica que formula la sol·licitud i del seu representant, si s’escau, aportant en aquest cas el corresponent document de representaci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queu la relació de documents que aporteu juntament amb la sol·licitud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cas d'aportar documentació o formular al·legacions o recursos, no us oblideu d'indicar el codi d'expedient a què fan referèn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sol·licitud ha d’anar signada per la persona sol·licitant o qui el representi, si s’escau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4B4B4B"/>
          <w:sz w:val="21"/>
          <w:szCs w:val="21"/>
          <w:u w:val="single"/>
          <w:lang w:val="en-US" w:eastAsia="en-US"/>
        </w:rPr>
      </w:pPr>
      <w:r>
        <w:rPr>
          <w:rFonts w:cs="Times New Roman"/>
          <w:color w:val="4B4B4B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35255</wp:posOffset>
                </wp:positionV>
                <wp:extent cx="66573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’acord amb la Llei orgànica 15/1999 de 13 de desembre de protecció de dades de caràcter personal, l’informem que les seves dades seran incorporades al fitxer del Registre General d’aquest ajuntament i als fitxers corresponents en atenció als assumptes que es derivin del contingut d’aquesta instància amb la finalitat de gestionar-los. Podrà dirigir-se per escrit al Registre General de l’Ajuntament per exercir els seus drets d’accés, rectificació i cancel·lació de les seves dades perso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4.2pt;mso-wrap-distance-left:9.05pt;mso-wrap-distance-right:9.05pt;mso-wrap-distance-top:0pt;mso-wrap-distance-bottom:0pt;margin-top:10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91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’acord amb la Llei orgànica 15/1999 de 13 de desembre de protecció de dades de caràcter personal, l’informem que les seves dades seran incorporades al fitxer del Registre General d’aquest ajuntament i als fitxers corresponents en atenció als assumptes que es derivin del contingut d’aquesta instància amb la finalitat de gestionar-los. Podrà dirigir-se per escrit al Registre General de l’Ajuntament per exercir els seus drets d’accés, rectificació i cancel·lació de les seves dades perso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color w:val="000000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1055-v1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3:00Z</dcterms:created>
  <dc:creator>rguri</dc:creator>
  <dc:description/>
  <dc:language>en-US</dc:language>
  <cp:lastModifiedBy>Carles Montagut Roquet</cp:lastModifiedBy>
  <cp:lastPrinted>2021-03-03T13:45:00Z</cp:lastPrinted>
  <dcterms:modified xsi:type="dcterms:W3CDTF">2021-03-10T07:43:00Z</dcterms:modified>
  <cp:revision>2</cp:revision>
  <dc:subject/>
  <dc:title/>
</cp:coreProperties>
</file>