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Verdana" w:hAnsi="Verdana" w:cs="Verdana"/>
          <w:b/>
          <w:b/>
          <w:bCs/>
          <w:sz w:val="22"/>
          <w:szCs w:val="22"/>
          <w:u w:val="single"/>
          <w:lang w:val="ca-E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ca-ES"/>
        </w:rPr>
      </w:r>
    </w:p>
    <w:p>
      <w:pPr>
        <w:pStyle w:val="NormalWeb"/>
        <w:shd w:fill="FFC000" w:val="clear"/>
        <w:spacing w:before="280" w:after="0"/>
        <w:jc w:val="center"/>
        <w:rPr/>
      </w:pPr>
      <w:r>
        <w:rPr>
          <w:rFonts w:cs="Futura;Arial" w:ascii="Futura;Arial" w:hAnsi="Futura;Arial"/>
          <w:bCs/>
          <w:color w:val="FFFFFF"/>
          <w:sz w:val="32"/>
          <w:szCs w:val="22"/>
          <w:lang w:val="ca-ES"/>
        </w:rPr>
        <w:t xml:space="preserve">INSCRIPCIÓ A </w:t>
      </w:r>
      <w:r>
        <w:rPr>
          <w:rFonts w:cs="Futura;Arial" w:ascii="Futura;Arial" w:hAnsi="Futura;Arial"/>
          <w:bCs/>
          <w:i/>
          <w:color w:val="FFFFFF"/>
          <w:sz w:val="32"/>
          <w:szCs w:val="22"/>
          <w:lang w:val="ca-ES"/>
        </w:rPr>
        <w:t>LA GIMCANA EXPRÉS DEL COMERÇ</w:t>
      </w:r>
      <w:r>
        <w:rPr>
          <w:rFonts w:cs="Futura;Arial" w:ascii="Futura;Arial" w:hAnsi="Futura;Arial"/>
          <w:bCs/>
          <w:color w:val="FFFFFF"/>
          <w:sz w:val="32"/>
          <w:szCs w:val="22"/>
          <w:lang w:val="ca-ES"/>
        </w:rPr>
        <w:tab/>
      </w:r>
    </w:p>
    <w:p>
      <w:pPr>
        <w:pStyle w:val="NormalWeb"/>
        <w:shd w:fill="FFC000" w:val="clear"/>
        <w:spacing w:before="280" w:after="0"/>
        <w:jc w:val="center"/>
        <w:rPr>
          <w:rFonts w:ascii="Futura;Arial" w:hAnsi="Futura;Arial" w:cs="Futura;Arial"/>
          <w:bCs/>
          <w:color w:val="FFFFFF"/>
          <w:sz w:val="32"/>
          <w:szCs w:val="22"/>
          <w:lang w:val="ca-ES"/>
        </w:rPr>
      </w:pPr>
      <w:r>
        <w:rPr>
          <w:rFonts w:cs="Futura;Arial" w:ascii="Futura;Arial" w:hAnsi="Futura;Arial"/>
          <w:bCs/>
          <w:color w:val="FFFFFF"/>
          <w:sz w:val="32"/>
          <w:szCs w:val="22"/>
          <w:lang w:val="ca-ES"/>
        </w:rPr>
        <w:t>(places limitades)</w:t>
      </w:r>
    </w:p>
    <w:p>
      <w:pPr>
        <w:pStyle w:val="NormalWeb"/>
        <w:pBdr>
          <w:bottom w:val="single" w:sz="4" w:space="1" w:color="000000"/>
        </w:pBdr>
        <w:spacing w:lineRule="auto" w:line="360" w:before="278" w:after="0"/>
        <w:jc w:val="center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  <w:t>Dades del grup</w:t>
      </w: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  <w:t>Nom de l’equip:</w:t>
      </w: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  <w:t>Adreça Electrònica:</w:t>
      </w: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  <w:t>Nom/s del responsable/s:</w:t>
      </w: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  <w:t>Telèfon/s del responsable/s:</w:t>
      </w:r>
      <w:r>
        <w:rPr>
          <w:rFonts w:cs="FuturaExtended;Impact" w:ascii="FuturaExtended;Impact" w:hAnsi="FuturaExtended;Impact"/>
          <w:bCs/>
          <w:szCs w:val="18"/>
          <w:lang w:val="ca-ES" w:eastAsia="en-US"/>
        </w:rPr>
        <w:t xml:space="preserve"> </w:t>
      </w: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  <w:t>Noms dels participants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2"/>
        </w:numPr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</w:r>
    </w:p>
    <w:p>
      <w:pPr>
        <w:pStyle w:val="NormalWeb"/>
        <w:numPr>
          <w:ilvl w:val="0"/>
          <w:numId w:val="2"/>
        </w:numPr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</w:r>
    </w:p>
    <w:p>
      <w:pPr>
        <w:pStyle w:val="NormalWeb"/>
        <w:numPr>
          <w:ilvl w:val="0"/>
          <w:numId w:val="2"/>
        </w:numPr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</w: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 w:eastAsia="en-US"/>
        </w:rPr>
      </w:pPr>
      <w:r>
        <w:rPr>
          <w:rFonts w:cs="FuturaExtended;Impact" w:ascii="FuturaExtended;Impact" w:hAnsi="FuturaExtended;Impact"/>
          <w:bCs/>
          <w:szCs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49225</wp:posOffset>
                </wp:positionV>
                <wp:extent cx="5838190" cy="3780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278" w:after="0"/>
                              <w:rPr>
                                <w:rFonts w:ascii="FuturaExtended;Impact" w:hAnsi="FuturaExtended;Impact" w:cs="FuturaExtended;Impact"/>
                                <w:bCs/>
                                <w:sz w:val="20"/>
                                <w:szCs w:val="20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FuturaExtended;Impact" w:ascii="FuturaExtended;Impact" w:hAnsi="FuturaExtended;Impact"/>
                                <w:bCs/>
                                <w:sz w:val="20"/>
                                <w:szCs w:val="20"/>
                                <w:u w:val="single"/>
                                <w:lang w:val="ca-ES"/>
                              </w:rPr>
                              <w:t>Informació importan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278" w:after="0"/>
                              <w:rPr>
                                <w:rFonts w:ascii="FuturaExtended;Impact" w:hAnsi="FuturaExtended;Impact" w:cs="FuturaExtended;Impact"/>
                                <w:bCs/>
                                <w:sz w:val="20"/>
                                <w:szCs w:val="20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FuturaExtended;Impact" w:ascii="FuturaExtended;Impact" w:hAnsi="FuturaExtended;Impact"/>
                                <w:bCs/>
                                <w:sz w:val="20"/>
                                <w:szCs w:val="20"/>
                                <w:lang w:val="ca-ES"/>
                              </w:rPr>
                              <w:t>Inscripció gratuïta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278" w:after="0"/>
                              <w:rPr>
                                <w:rFonts w:ascii="FuturaExtended;Impact" w:hAnsi="FuturaExtended;Impact" w:cs="FuturaExtended;Impact"/>
                                <w:bCs/>
                                <w:sz w:val="20"/>
                                <w:szCs w:val="20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FuturaExtended;Impact" w:ascii="FuturaExtended;Impact" w:hAnsi="FuturaExtended;Impact"/>
                                <w:bCs/>
                                <w:sz w:val="20"/>
                                <w:szCs w:val="20"/>
                                <w:lang w:val="ca-ES"/>
                              </w:rPr>
                              <w:t>Les inscripcions per la gimcana són grupals, no individuals (una inscripció per grup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278" w:after="0"/>
                              <w:rPr/>
                            </w:pPr>
                            <w:r>
                              <w:rPr>
                                <w:rFonts w:cs="FuturaExtended;Impact" w:ascii="FuturaExtended;Impact" w:hAnsi="FuturaExtended;Impact"/>
                                <w:bCs/>
                                <w:sz w:val="20"/>
                                <w:szCs w:val="20"/>
                                <w:lang w:val="ca-ES"/>
                              </w:rPr>
                              <w:t>L’edat dels participants ha d’estar compresa entre els 9-10 i els 16 any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278" w:after="0"/>
                              <w:rPr/>
                            </w:pPr>
                            <w:r>
                              <w:rPr>
                                <w:rFonts w:cs="FuturaExtended;Impact" w:ascii="FuturaExtended;Impact" w:hAnsi="FuturaExtended;Impact"/>
                                <w:bCs/>
                                <w:sz w:val="20"/>
                                <w:szCs w:val="20"/>
                                <w:lang w:val="ca-ES"/>
                              </w:rPr>
                              <w:t xml:space="preserve">Les places estan limitades a 120  participants distribuïts, com a màxim, en 20 grups de 6 integrants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278" w:after="0"/>
                              <w:rPr>
                                <w:rFonts w:ascii="FuturaExtended;Impact" w:hAnsi="FuturaExtended;Impact" w:cs="FuturaExtended;Impact"/>
                                <w:bCs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FuturaExtended;Impact" w:ascii="FuturaExtended;Impact" w:hAnsi="FuturaExtended;Impact"/>
                                <w:bCs/>
                                <w:sz w:val="20"/>
                                <w:szCs w:val="20"/>
                                <w:lang w:val="ca-ES"/>
                              </w:rPr>
                              <w:t>Tots els participants rebran un obsequi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278" w:after="0"/>
                              <w:rPr>
                                <w:rFonts w:ascii="FuturaExtended;Impact" w:hAnsi="FuturaExtended;Impact" w:cs="FuturaExtended;Impact"/>
                                <w:bCs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FuturaExtended;Impact" w:ascii="FuturaExtended;Impact" w:hAnsi="FuturaExtended;Impact"/>
                                <w:bCs/>
                                <w:sz w:val="20"/>
                                <w:szCs w:val="20"/>
                                <w:lang w:val="ca-ES"/>
                              </w:rPr>
                              <w:t>Els guanyadors de la gimcana seran premiat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278" w:after="0"/>
                              <w:rPr>
                                <w:rFonts w:ascii="FuturaExtended;Impact" w:hAnsi="FuturaExtended;Impact" w:cs="FuturaExtended;Impact"/>
                                <w:bCs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FuturaExtended;Impact" w:ascii="FuturaExtended;Impact" w:hAnsi="FuturaExtended;Impact"/>
                                <w:bCs/>
                                <w:sz w:val="20"/>
                                <w:szCs w:val="20"/>
                                <w:lang w:val="ca-ES"/>
                              </w:rPr>
                              <w:t>Heu de dur el full d’inscripció emplenat al Parc de Nadal de la Plaça de Can Dac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97.7pt;mso-wrap-distance-left:9.05pt;mso-wrap-distance-right:9.05pt;mso-wrap-distance-top:0pt;mso-wrap-distance-bottom:0pt;margin-top:11.75pt;mso-position-vertical-relative:text;margin-left:-18.35pt;mso-position-horizontal-relative:text">
                <v:textbox>
                  <w:txbxContent>
                    <w:p>
                      <w:pPr>
                        <w:pStyle w:val="NormalWeb"/>
                        <w:spacing w:lineRule="auto" w:line="360" w:before="278" w:after="0"/>
                        <w:rPr>
                          <w:rFonts w:ascii="FuturaExtended;Impact" w:hAnsi="FuturaExtended;Impact" w:cs="FuturaExtended;Impact"/>
                          <w:bCs/>
                          <w:sz w:val="20"/>
                          <w:szCs w:val="20"/>
                          <w:u w:val="single"/>
                          <w:lang w:val="ca-ES"/>
                        </w:rPr>
                      </w:pPr>
                      <w:r>
                        <w:rPr>
                          <w:rFonts w:cs="FuturaExtended;Impact" w:ascii="FuturaExtended;Impact" w:hAnsi="FuturaExtended;Impact"/>
                          <w:bCs/>
                          <w:sz w:val="20"/>
                          <w:szCs w:val="20"/>
                          <w:u w:val="single"/>
                          <w:lang w:val="ca-ES"/>
                        </w:rPr>
                        <w:t>Informació importan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278" w:after="0"/>
                        <w:rPr>
                          <w:rFonts w:ascii="FuturaExtended;Impact" w:hAnsi="FuturaExtended;Impact" w:cs="FuturaExtended;Impact"/>
                          <w:bCs/>
                          <w:sz w:val="20"/>
                          <w:szCs w:val="20"/>
                          <w:u w:val="single"/>
                          <w:lang w:val="ca-ES"/>
                        </w:rPr>
                      </w:pPr>
                      <w:r>
                        <w:rPr>
                          <w:rFonts w:cs="FuturaExtended;Impact" w:ascii="FuturaExtended;Impact" w:hAnsi="FuturaExtended;Impact"/>
                          <w:bCs/>
                          <w:sz w:val="20"/>
                          <w:szCs w:val="20"/>
                          <w:lang w:val="ca-ES"/>
                        </w:rPr>
                        <w:t>Inscripció gratuïta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278" w:after="0"/>
                        <w:rPr>
                          <w:rFonts w:ascii="FuturaExtended;Impact" w:hAnsi="FuturaExtended;Impact" w:cs="FuturaExtended;Impact"/>
                          <w:bCs/>
                          <w:sz w:val="20"/>
                          <w:szCs w:val="20"/>
                          <w:u w:val="single"/>
                          <w:lang w:val="ca-ES"/>
                        </w:rPr>
                      </w:pPr>
                      <w:r>
                        <w:rPr>
                          <w:rFonts w:cs="FuturaExtended;Impact" w:ascii="FuturaExtended;Impact" w:hAnsi="FuturaExtended;Impact"/>
                          <w:bCs/>
                          <w:sz w:val="20"/>
                          <w:szCs w:val="20"/>
                          <w:lang w:val="ca-ES"/>
                        </w:rPr>
                        <w:t>Les inscripcions per la gimcana són grupals, no individuals (una inscripció per grup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278" w:after="0"/>
                        <w:rPr/>
                      </w:pPr>
                      <w:r>
                        <w:rPr>
                          <w:rFonts w:cs="FuturaExtended;Impact" w:ascii="FuturaExtended;Impact" w:hAnsi="FuturaExtended;Impact"/>
                          <w:bCs/>
                          <w:sz w:val="20"/>
                          <w:szCs w:val="20"/>
                          <w:lang w:val="ca-ES"/>
                        </w:rPr>
                        <w:t>L’edat dels participants ha d’estar compresa entre els 9-10 i els 16 any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278" w:after="0"/>
                        <w:rPr/>
                      </w:pPr>
                      <w:r>
                        <w:rPr>
                          <w:rFonts w:cs="FuturaExtended;Impact" w:ascii="FuturaExtended;Impact" w:hAnsi="FuturaExtended;Impact"/>
                          <w:bCs/>
                          <w:sz w:val="20"/>
                          <w:szCs w:val="20"/>
                          <w:lang w:val="ca-ES"/>
                        </w:rPr>
                        <w:t xml:space="preserve">Les places estan limitades a 120  participants distribuïts, com a màxim, en 20 grups de 6 integrants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278" w:after="0"/>
                        <w:rPr>
                          <w:rFonts w:ascii="FuturaExtended;Impact" w:hAnsi="FuturaExtended;Impact" w:cs="FuturaExtended;Impact"/>
                          <w:bCs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FuturaExtended;Impact" w:ascii="FuturaExtended;Impact" w:hAnsi="FuturaExtended;Impact"/>
                          <w:bCs/>
                          <w:sz w:val="20"/>
                          <w:szCs w:val="20"/>
                          <w:lang w:val="ca-ES"/>
                        </w:rPr>
                        <w:t>Tots els participants rebran un obsequi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278" w:after="0"/>
                        <w:rPr>
                          <w:rFonts w:ascii="FuturaExtended;Impact" w:hAnsi="FuturaExtended;Impact" w:cs="FuturaExtended;Impact"/>
                          <w:bCs/>
                          <w:szCs w:val="18"/>
                          <w:lang w:val="ca-ES"/>
                        </w:rPr>
                      </w:pPr>
                      <w:r>
                        <w:rPr>
                          <w:rFonts w:cs="FuturaExtended;Impact" w:ascii="FuturaExtended;Impact" w:hAnsi="FuturaExtended;Impact"/>
                          <w:bCs/>
                          <w:sz w:val="20"/>
                          <w:szCs w:val="20"/>
                          <w:lang w:val="ca-ES"/>
                        </w:rPr>
                        <w:t>Els guanyadors de la gimcana seran premiat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278" w:after="0"/>
                        <w:rPr>
                          <w:rFonts w:ascii="FuturaExtended;Impact" w:hAnsi="FuturaExtended;Impact" w:cs="FuturaExtended;Impact"/>
                          <w:bCs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FuturaExtended;Impact" w:ascii="FuturaExtended;Impact" w:hAnsi="FuturaExtended;Impact"/>
                          <w:bCs/>
                          <w:sz w:val="20"/>
                          <w:szCs w:val="20"/>
                          <w:lang w:val="ca-ES"/>
                        </w:rPr>
                        <w:t>Heu de dur el full d’inscripció emplenat al Parc de Nadal de la Plaça de Can Dac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  <w:t>4.</w:t>
      </w: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  <w:t>5.</w:t>
      </w: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  <w:t>6.</w:t>
      </w:r>
    </w:p>
    <w:p>
      <w:pPr>
        <w:sectPr>
          <w:type w:val="continuous"/>
          <w:pgSz w:w="11906" w:h="16838"/>
          <w:pgMar w:left="1701" w:right="1701" w:gutter="0" w:header="708" w:top="1417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</w:r>
    </w:p>
    <w:p>
      <w:pPr>
        <w:pStyle w:val="NormalWeb"/>
        <w:spacing w:lineRule="auto" w:line="360" w:before="278" w:after="0"/>
        <w:ind w:left="720" w:hanging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</w: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</w: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</w: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</w: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</w:r>
    </w:p>
    <w:p>
      <w:pPr>
        <w:pStyle w:val="NormalWeb"/>
        <w:spacing w:lineRule="auto" w:line="360" w:before="278" w:after="0"/>
        <w:rPr>
          <w:rFonts w:ascii="FuturaExtended;Impact" w:hAnsi="FuturaExtended;Impact" w:cs="FuturaExtended;Impact"/>
          <w:bCs/>
          <w:szCs w:val="18"/>
          <w:lang w:val="ca-ES"/>
        </w:rPr>
      </w:pPr>
      <w:r>
        <w:rPr>
          <w:rFonts w:cs="FuturaExtended;Impact" w:ascii="FuturaExtended;Impact" w:hAnsi="FuturaExtended;Impact"/>
          <w:bCs/>
          <w:szCs w:val="18"/>
          <w:lang w:val="ca-ES"/>
        </w:rPr>
      </w:r>
    </w:p>
    <w:sectPr>
      <w:type w:val="continuous"/>
      <w:pgSz w:w="11906" w:h="16838"/>
      <w:pgMar w:left="1701" w:right="1701" w:gutter="0" w:header="708" w:top="1417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FuturaExtende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84175</wp:posOffset>
          </wp:positionV>
          <wp:extent cx="2098040" cy="1405890"/>
          <wp:effectExtent l="0" t="0" r="0" b="0"/>
          <wp:wrapNone/>
          <wp:docPr id="1" name="logo_ajuntament_de_la_garriga_q-300x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juntament_de_la_garriga_q-300x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25545</wp:posOffset>
          </wp:positionH>
          <wp:positionV relativeFrom="paragraph">
            <wp:posOffset>-274320</wp:posOffset>
          </wp:positionV>
          <wp:extent cx="2252980" cy="106743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Extended" w:hAnsi="FuturaExtended" w:cs="FuturaExtended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uturaExtended;Impact" w:hAnsi="FuturaExtended;Impact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Extended;Impact" w:hAnsi="FuturaExtended;Impact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Lucida Sans Unicode"/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7:00Z</dcterms:created>
  <dc:creator>Joan Carles Comas</dc:creator>
  <dc:description/>
  <dc:language>en-US</dc:language>
  <cp:lastModifiedBy>Sara Riera</cp:lastModifiedBy>
  <cp:lastPrinted>2013-05-15T09:51:00Z</cp:lastPrinted>
  <dcterms:modified xsi:type="dcterms:W3CDTF">2016-12-15T11:27:00Z</dcterms:modified>
  <cp:revision>2</cp:revision>
  <dc:subject/>
  <dc:title>INSCRIPCIÓ AL CASAL</dc:title>
</cp:coreProperties>
</file>