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SCRIPCIÓ AL CURS DE FORMACIÓ EN DISSE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’ITINERARIS INTERPRETATIUS GUIA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ES PERSON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S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NI/PASSAPORT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IXEMENT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BLE/CIUTAT DE RESIDÈNCIA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ÇA POSTAL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DI POSTAL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ARCA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ÍNC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ÈFON FIX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ÈFON MÒBIL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U ELECTRÒNIC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DES DE FACTURACIÓ (CIF/NIF i direcció postal completa, en cas que sigui diferent de la indicada abans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ls camps marcats amb asterisc són obligator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 LABOR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20015</wp:posOffset>
                </wp:positionV>
                <wp:extent cx="2374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9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cupat/da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23749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’atu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121920</wp:posOffset>
                </wp:positionV>
                <wp:extent cx="23749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9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cas d’estar ocupat/da, si et plau, omple el següent quad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E L’EMPRES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D’ACTIVITA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RREC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 DE L’EMPRES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DI POST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E/CIUTA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 I EXPERIÈ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la titulació acadèmica més alta que tingu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la formació i/o l’experiència que tinguis en la temàtica del curs o en àmbits que hi estiguin directament relacionats (en cas de formació, si et plau, indica el nombre d’hore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ES 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t plau, explica què et motiva a puntar-te a aquest cu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com t’has assabentat de l’existència d’aquest curs (pots marcar diverses opcions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16205</wp:posOffset>
                </wp:positionV>
                <wp:extent cx="23749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9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u electròni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44450</wp:posOffset>
                </wp:positionV>
                <wp:extent cx="23749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3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86360</wp:posOffset>
                </wp:positionV>
                <wp:extent cx="23749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6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isitalagarriga.ca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128905</wp:posOffset>
                </wp:positionV>
                <wp:extent cx="237490" cy="238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1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agarriga.ca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57150</wp:posOffset>
                </wp:positionV>
                <wp:extent cx="237490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l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37490" cy="238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SE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es (especifica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’agradaria rebre informació d’altres accions formatives de l’Ajuntament de la Garriga, del Centre de Visitants de la Garriga i de SEED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237490" cy="238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237490" cy="238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 podries indicar en quins cursos sobre Interpretació del Patrimoni, gestió del patrimoni i el turisme i educació ambiental estaries interessat/d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NA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descans de dues hores que fem al migdia és un bon moment per dinar plegats amb les companys i companyes del curs i el docent, conèixer-nos una mica més i intercanviar coneixements i experiències. Hem negociat un restaurant per poder dinar tots plegats, el restaurant Pomo d’Or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ilpomodoro.es/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cessitem confirmar si us quedareu o no a din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ar divendres (11,50 € cafès inclosos): Sí / 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ar dissabte (15 € cafès inclosos)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í / 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ar diumenge (15 € cafès inclosos)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í / 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04140</wp:posOffset>
                </wp:positionV>
                <wp:extent cx="237490" cy="2381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8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0 € (tarifa norma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93980</wp:posOffset>
                </wp:positionV>
                <wp:extent cx="237490" cy="2381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7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€ (estudiants i persones a l’atu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Si us plau, envia aquesta fitxa completa a </w:t>
      </w: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atrimoni@ajlagarriga.cat</w:t>
        </w:r>
      </w:hyperlink>
      <w:r>
        <w:rPr>
          <w:rFonts w:cs="Arial" w:ascii="Arial" w:hAnsi="Arial"/>
          <w:color w:val="FF0000"/>
          <w:sz w:val="20"/>
          <w:szCs w:val="20"/>
        </w:rPr>
        <w:t>. Una vegada et confirmem que tens plaça, hauràs de fer l’ingrés de la quota que et correspongui i enviar-nos-en el justificant al mateix correu. Has de fer l’ingrés al compte ES76 2100 0126 1802 0018 5089 de La Caixa. A l’ingrés hi has de fer constar el nom del curs i el teu nom complet. En cas de pagar la quota de 20 €, també has d’adjuntar el justificant d’estar a l’atur o de ser estudiant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Les dades recollides s’incorporaran en un fitxer de caràcter automatitzat, d’acord amb  la Llei Orgànica 15/99 de protecció de dades de caràcter personal. Els drets d’accés, modificació, cancel·lació o oposició s’exerciran per escrit a l’Ajuntament.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8570" cy="4191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026160" cy="67056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184910" cy="56578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alagarriga.cat/" TargetMode="External"/><Relationship Id="rId3" Type="http://schemas.openxmlformats.org/officeDocument/2006/relationships/hyperlink" Target="http://www.lagarriga.cat/" TargetMode="External"/><Relationship Id="rId4" Type="http://schemas.openxmlformats.org/officeDocument/2006/relationships/hyperlink" Target="http://www.ilpomodoro.es/" TargetMode="External"/><Relationship Id="rId5" Type="http://schemas.openxmlformats.org/officeDocument/2006/relationships/hyperlink" Target="mailto:patrimoni@ajlagarriga.ca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9:00Z</dcterms:created>
  <dc:creator>ecosta</dc:creator>
  <dc:description/>
  <cp:keywords/>
  <dc:language>en-US</dc:language>
  <cp:lastModifiedBy>Berta FLores</cp:lastModifiedBy>
  <dcterms:modified xsi:type="dcterms:W3CDTF">2015-09-07T11:19:00Z</dcterms:modified>
  <cp:revision>2</cp:revision>
  <dc:subject/>
  <dc:title>INSCRIPCIÓ AL CURS DE FORMACIÓ EN DISSENY </dc:title>
</cp:coreProperties>
</file>