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/>
        <w:object w:dxaOrig="8341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4pt;height:76.65pt" filled="f" o:ole="">
            <v:imagedata r:id="rId3" o:title=""/>
          </v:shape>
          <o:OLEObject Type="Embed" ProgID="" ShapeID="ole_rId2" DrawAspect="Content" ObjectID="_1719372422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3210</wp:posOffset>
                </wp:positionH>
                <wp:positionV relativeFrom="paragraph">
                  <wp:posOffset>-403225</wp:posOffset>
                </wp:positionV>
                <wp:extent cx="198120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ermini de presentació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1 de juny al 30 de ju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 30 juny fins les 14h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.9pt;mso-wrap-distance-left:7.05pt;mso-wrap-distance-right:7.05pt;mso-wrap-distance-top:0pt;mso-wrap-distance-bottom:0pt;margin-top:-31.75pt;mso-position-vertical-relative:text;margin-left:422.3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rmini de presentació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1 de juny al 30 de ju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 30 juny fins les 14h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OL·LICITUD D’AJUT DE LLIBRES I MATERIAL ESCOLAR  2015 – 2016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6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24" w:hRule="atLeast"/>
        </w:trPr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i cognoms sol·licitant:</w:t>
            </w:r>
          </w:p>
        </w:tc>
      </w:tr>
      <w:tr>
        <w:trPr>
          <w:trHeight w:val="322" w:hRule="atLeast"/>
        </w:trPr>
        <w:tc>
          <w:tcPr>
            <w:tcW w:w="8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IF/NIE sol·licitant:</w:t>
            </w:r>
          </w:p>
        </w:tc>
      </w:tr>
      <w:tr>
        <w:trPr>
          <w:trHeight w:val="322" w:hRule="atLeast"/>
        </w:trPr>
        <w:tc>
          <w:tcPr>
            <w:tcW w:w="8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ça:</w:t>
            </w:r>
          </w:p>
        </w:tc>
      </w:tr>
      <w:tr>
        <w:trPr>
          <w:trHeight w:val="322" w:hRule="atLeast"/>
        </w:trPr>
        <w:tc>
          <w:tcPr>
            <w:tcW w:w="8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nicipi:</w:t>
            </w:r>
          </w:p>
        </w:tc>
      </w:tr>
      <w:tr>
        <w:trPr>
          <w:trHeight w:val="322" w:hRule="atLeast"/>
        </w:trPr>
        <w:tc>
          <w:tcPr>
            <w:tcW w:w="86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èfon fixa i mòb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des de/dels alumne/s pels quals es sol·licita l’aju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80"/>
        <w:gridCol w:w="2280"/>
      </w:tblGrid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alumne/-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cola/IES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 2015-2016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 TOTA LA DOCUMENTACIÓ PRESENTADA CAL APORTA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ORIGINAL I FOTOCÒPIA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NI / NIE / passaport/ sol·licitant (pare i/o mar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olant de convivèn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libre de famíl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laració Renda exercici 2014 de tots els membres majors de 18 anys de la unitat familia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rrer rebut de la hipoteca o llogu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ind w:left="430" w:hanging="0"/>
        <w:rPr/>
      </w:pPr>
      <w:r>
        <w:rPr>
          <w:rFonts w:cs="Arial" w:ascii="Arial" w:hAnsi="Arial"/>
          <w:b/>
        </w:rPr>
        <w:t>Si no s’ha fet la declaració de la rend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rtificat de vida laboral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 últimes nòmines 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rtificat de l’OTG (atur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ertificat de pensió, subsidi, RMI, 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laració jurada d’ingress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cions concre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mília nombrosa / monoparental: carnet acreditat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aració: conveni regulador i/ o documentació que acrediti la reclamació de la pensió d’alimen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apacitat: certificat que ho acredi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laltia greu: informe mèdi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ants en acolliment: document que ho acredi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uació de dependència: resolució del grau de dependè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uació de violència masclista: documentació acredit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/la Sr./a....................................................., pare/mare, tutor/a legal de la guarda de l’alumne/s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són certes les dades aportades a aquesta sol·licitu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estic informat/da de l’obligatorietat de presentar a l’Ajuntament de la Garriga la documentació que es cregui necessària per verificar les dad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estic informat/da que la informació derivada de la present sol·licitud passarà per la Junta de Govern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Garriga, a..............de........................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a sol·licitant.</w:t>
      </w:r>
    </w:p>
    <w:sectPr>
      <w:footerReference w:type="default" r:id="rId4"/>
      <w:type w:val="nextPage"/>
      <w:pgSz w:w="11906" w:h="16838"/>
      <w:pgMar w:left="1701" w:right="1701" w:gutter="0" w:header="0" w:top="814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8"/>
        <w:szCs w:val="48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8"/>
        <w:szCs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ca-E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8:00Z</dcterms:created>
  <dc:creator>dhomedes</dc:creator>
  <dc:description/>
  <cp:keywords/>
  <dc:language>en-US</dc:language>
  <cp:lastModifiedBy>cariza</cp:lastModifiedBy>
  <cp:lastPrinted>2014-06-16T10:37:00Z</cp:lastPrinted>
  <dcterms:modified xsi:type="dcterms:W3CDTF">2015-06-09T07:51:00Z</dcterms:modified>
  <cp:revision>60</cp:revision>
  <dc:subject/>
  <dc:title>Nom alumne</dc:title>
</cp:coreProperties>
</file>