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Document annex a la sol·licitud per a activitat de risc d’incendi forest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n relació a la sol·licitud d’autorització per encendre foc per a esbarjo que vol presentar al Departament d’Agricultura, Ramaderia, Pesca, Alimentació i Medi Natural de la Generalitat de Catalunya el/la  Sr./Sra. . . . . . . . . . . . . . . . . . . . . . . . . . . . . . . . . . . . . . . . . . . . . . . . . . . . . per al/s dia/es . . . . . . . . . . . . . . . . . . . . . . . . . . . . . . . . . . . . . , </w:t>
      </w:r>
    </w:p>
    <w:p>
      <w:pPr>
        <w:pStyle w:val="Normal"/>
        <w:spacing w:lineRule="auto" w:line="360"/>
        <w:jc w:val="both"/>
        <w:rPr/>
      </w:pPr>
      <w:r>
        <w:rPr/>
        <w:t>l’ Ajuntament de                                                             , té coneixement de l’activitat relacionada amb aquest foc, i es dóna per assabentat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quest document no implica l’autorització per fer el foc</w:t>
      </w:r>
      <w:r>
        <w:rPr/>
        <w:t>, que ha de resoldre el DAAM de la Generalitat de Catalu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                      </w:t>
      </w:r>
      <w:r>
        <w:rPr/>
        <w:t xml:space="preserve">, . . . . . .  d. . . . . . . . . . . . . . . . . . . de 2015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ersona representant de l’Ajuntament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(</w:t>
      </w:r>
      <w:r>
        <w:rPr>
          <w:i/>
        </w:rPr>
        <w:t>Signatura i segel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(Segons el Decret 64/95, de 7 de març, entre el 15 de març al 15 d’octubre, com a norma, i amb les excepcions que autoritzi el DAAM, no es poden realitzar cremes a menys de 500 metres de terreny forestal -d’acord amb l’art. 2 de la Llei 3/1988, de 30 de març, forestal de Catalunya-. Les autoritzacions per fer foc amb característiques lúdiques no es consideren imprescindibles. Se n’exceptuen les tradicionals, i en aquest sentit es valorarà el parer de l’ajuntament.) </w:t>
      </w:r>
    </w:p>
    <w:sectPr>
      <w:type w:val="nextPage"/>
      <w:pgSz w:w="11906" w:h="16838"/>
      <w:pgMar w:left="1418" w:right="1418" w:gutter="0" w:header="0" w:top="255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Estndard">
    <w:name w:val="Estàndard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8:00Z</dcterms:created>
  <dc:creator>forestals</dc:creator>
  <dc:description/>
  <cp:keywords/>
  <dc:language>en-US</dc:language>
  <cp:lastModifiedBy>Laia Fusté Giro</cp:lastModifiedBy>
  <cp:lastPrinted>2009-05-12T17:28:00Z</cp:lastPrinted>
  <dcterms:modified xsi:type="dcterms:W3CDTF">2015-03-10T12:20:00Z</dcterms:modified>
  <cp:revision>4</cp:revision>
  <dc:subject/>
  <dc:title>Document annex a sol•licitud d’autorització per encendre foc</dc:title>
</cp:coreProperties>
</file>