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</wp:posOffset>
            </wp:positionH>
            <wp:positionV relativeFrom="paragraph">
              <wp:posOffset>123190</wp:posOffset>
            </wp:positionV>
            <wp:extent cx="82105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6445</wp:posOffset>
                </wp:positionH>
                <wp:positionV relativeFrom="paragraph">
                  <wp:posOffset>48895</wp:posOffset>
                </wp:positionV>
                <wp:extent cx="150050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úm. expedient segon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plicació informàtica CCV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9.9pt;mso-wrap-distance-left:9.05pt;mso-wrap-distance-right:9.05pt;mso-wrap-distance-top:0pt;mso-wrap-distance-bottom:0pt;margin-top:3.85pt;mso-position-vertical-relative:text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núm. expedient segon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plicació informàtica CC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right"/>
        <w:rPr>
          <w:b/>
          <w:b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ol·licitud d’ajut individual de menjador per alumnes d’ensenyaments obligatoris i de segon cicle d’educació infantil de centres educatius sostinguts amb fons públic de Cataluny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 2015-2016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05980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pt" to="478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des de l’alumne/a sol·licita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0598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77.1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/NIE</w:t>
        <w:tab/>
        <w:tab/>
        <w:t>Nom</w:t>
        <w:tab/>
        <w:tab/>
        <w:tab/>
        <w:t>Primer cognom</w:t>
        <w:tab/>
        <w:tab/>
        <w:tab/>
        <w:t>Segon cognom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98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7.1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geta sanitària individual de l’alumne/a, TSI </w:t>
      </w:r>
      <w:r>
        <w:rPr>
          <w:sz w:val="16"/>
          <w:szCs w:val="16"/>
        </w:rPr>
        <w:t>(4 lletres i 10 números)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98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7.1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Data de naixement</w:t>
        <w:tab/>
        <w:tab/>
        <w:t xml:space="preserve">Ho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6_397926801"/>
      <w:bookmarkStart w:id="1" w:name="__Fieldmark__6_39792680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Don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7_397926801"/>
      <w:bookmarkStart w:id="3" w:name="__Fieldmark__7_39792680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>Nacionalitat</w:t>
      </w:r>
    </w:p>
    <w:p>
      <w:pPr>
        <w:pStyle w:val="Normal"/>
        <w:rPr>
          <w:sz w:val="18"/>
          <w:szCs w:val="18"/>
          <w:u w:val="single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980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7.1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pus de via</w:t>
        <w:tab/>
        <w:t>Adreça</w:t>
        <w:tab/>
        <w:tab/>
        <w:tab/>
        <w:tab/>
        <w:tab/>
        <w:tab/>
        <w:tab/>
        <w:tab/>
        <w:t>Núm.</w:t>
        <w:tab/>
        <w:t>Pis         Porta</w:t>
      </w:r>
    </w:p>
    <w:p>
      <w:pPr>
        <w:pStyle w:val="Normal"/>
        <w:rPr>
          <w:sz w:val="18"/>
          <w:szCs w:val="18"/>
          <w:u w:val="single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98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7.1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i postal </w:t>
        <w:tab/>
        <w:tab/>
        <w:t>Municipi</w:t>
      </w:r>
    </w:p>
    <w:p>
      <w:pPr>
        <w:pStyle w:val="Normal"/>
        <w:rPr>
          <w:sz w:val="18"/>
          <w:szCs w:val="18"/>
          <w:u w:val="single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98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7.1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èfon</w:t>
        <w:tab/>
        <w:tab/>
        <w:tab/>
        <w:t>Telèfon mòbil</w:t>
        <w:tab/>
        <w:tab/>
        <w:tab/>
        <w:tab/>
        <w:t>Adreça electrònica</w:t>
      </w:r>
    </w:p>
    <w:p>
      <w:pPr>
        <w:pStyle w:val="Normal"/>
        <w:rPr>
          <w:sz w:val="18"/>
          <w:szCs w:val="18"/>
          <w:u w:val="single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980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7.1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ressos anuals no contributius</w:t>
        <w:tab/>
        <w:tab/>
        <w:tab/>
        <w:t>Concepte</w:t>
      </w:r>
    </w:p>
    <w:p>
      <w:pPr>
        <w:pStyle w:val="Normal"/>
        <w:rPr>
          <w:sz w:val="18"/>
          <w:szCs w:val="18"/>
          <w:u w:val="single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980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7.1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des escolars de l’alumne/a sol·licitant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05980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77.1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Nom del centre educatiu</w:t>
        <w:tab/>
        <w:tab/>
        <w:tab/>
        <w:tab/>
        <w:tab/>
        <w:tab/>
        <w:tab/>
        <w:t>Municipi</w:t>
      </w:r>
    </w:p>
    <w:p>
      <w:pPr>
        <w:pStyle w:val="Normal"/>
        <w:rPr>
          <w:sz w:val="18"/>
          <w:szCs w:val="18"/>
          <w:u w:val="single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980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7.1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vell d’estud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4_397926801"/>
      <w:bookmarkStart w:id="5" w:name="__Fieldmark__24_39792680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egon cicle d’educació infant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25_397926801"/>
      <w:bookmarkStart w:id="7" w:name="__Fieldmark__25_39792680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ducació primària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26_397926801"/>
      <w:bookmarkStart w:id="9" w:name="__Fieldmark__26_39792680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ducació secundària obligatòria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27_397926801"/>
      <w:bookmarkStart w:id="11" w:name="__Fieldmark__27_397926801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ducació especial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98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7.1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r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P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28_397926801"/>
      <w:bookmarkStart w:id="13" w:name="__Fieldmark__28_397926801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 xml:space="preserve">1PR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29_397926801"/>
      <w:bookmarkStart w:id="15" w:name="__Fieldmark__29_397926801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 xml:space="preserve">1E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30_397926801"/>
      <w:bookmarkStart w:id="17" w:name="__Fieldmark__30_397926801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 xml:space="preserve">E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31_397926801"/>
      <w:bookmarkStart w:id="19" w:name="__Fieldmark__31_397926801"/>
      <w:bookmarkEnd w:id="1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P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32_397926801"/>
      <w:bookmarkStart w:id="21" w:name="__Fieldmark__32_397926801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 xml:space="preserve">2PR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33_397926801"/>
      <w:bookmarkStart w:id="23" w:name="__Fieldmark__33_397926801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 xml:space="preserve">2E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34_397926801"/>
      <w:bookmarkStart w:id="25" w:name="__Fieldmark__34_397926801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 xml:space="preserve">PQP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35_397926801"/>
      <w:bookmarkStart w:id="27" w:name="__Fieldmark__35_397926801"/>
      <w:bookmarkEnd w:id="2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P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36_397926801"/>
      <w:bookmarkStart w:id="29" w:name="__Fieldmark__36_397926801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 xml:space="preserve">3PR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37_397926801"/>
      <w:bookmarkStart w:id="31" w:name="__Fieldmark__37_397926801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 xml:space="preserve">3E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38_397926801"/>
      <w:bookmarkStart w:id="33" w:name="__Fieldmark__38_397926801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 xml:space="preserve">PT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39_397926801"/>
      <w:bookmarkStart w:id="35" w:name="__Fieldmark__39_397926801"/>
      <w:bookmarkEnd w:id="3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4PR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40_397926801"/>
      <w:bookmarkStart w:id="37" w:name="__Fieldmark__40_397926801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 xml:space="preserve">4E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41_397926801"/>
      <w:bookmarkStart w:id="39" w:name="__Fieldmark__41_397926801"/>
      <w:bookmarkEnd w:id="3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5PR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42_397926801"/>
      <w:bookmarkStart w:id="41" w:name="__Fieldmark__42_397926801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6R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43_397926801"/>
      <w:bookmarkStart w:id="43" w:name="__Fieldmark__43_397926801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97155</wp:posOffset>
                </wp:positionV>
                <wp:extent cx="59372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65pt" to="472.1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44_397926801"/>
      <w:bookmarkStart w:id="45" w:name="__Fieldmark__44_397926801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leccionar si compleix els requisits de deducció a la renda familiar per motius de durada del desplaçament i distància segons les situacions descrites al punt 18.2 de les Bases reguladores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6" w:name="__Fieldmark__45_397926801"/>
      <w:bookmarkStart w:id="47" w:name="__Fieldmark__45_397926801"/>
      <w:bookmarkEnd w:id="4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Seleccionar si es vol compactar l’ajut de menjador (en cas de ser atorgat el 50% de l’ajut) – article 13 de les Bases reguladores</w:t>
      </w:r>
    </w:p>
    <w:p>
      <w:pPr>
        <w:sectPr>
          <w:footerReference w:type="default" r:id="rId3"/>
          <w:type w:val="continuous"/>
          <w:pgSz w:w="12240" w:h="15840"/>
          <w:pgMar w:left="1701" w:right="1134" w:gutter="0" w:header="0" w:top="426" w:footer="720" w:bottom="993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5840" w:h="12240"/>
          <w:pgMar w:left="1134" w:right="814" w:gutter="0" w:header="0" w:top="1799" w:footer="419" w:bottom="1134"/>
          <w:formProt w:val="true"/>
          <w:textDirection w:val="lrTb"/>
          <w:docGrid w:type="default" w:linePitch="299" w:charSpace="0"/>
        </w:sectPr>
      </w:pPr>
    </w:p>
    <w:tbl>
      <w:tblPr>
        <w:tblW w:w="13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10"/>
        <w:gridCol w:w="2200"/>
        <w:gridCol w:w="2015"/>
        <w:gridCol w:w="1945"/>
        <w:gridCol w:w="2750"/>
      </w:tblGrid>
      <w:tr>
        <w:trPr>
          <w:trHeight w:val="432" w:hRule="atLeast"/>
        </w:trPr>
        <w:tc>
          <w:tcPr>
            <w:tcW w:w="1045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bCs/>
                <w:sz w:val="16"/>
                <w:szCs w:val="16"/>
              </w:rPr>
            </w:pPr>
            <w:bookmarkStart w:id="48" w:name="OLE_LINK1"/>
            <w:bookmarkEnd w:id="48"/>
            <w:r>
              <w:rPr>
                <w:b/>
                <w:bCs/>
                <w:sz w:val="16"/>
                <w:szCs w:val="16"/>
              </w:rPr>
              <w:t xml:space="preserve">DADES MEMBRES COMPUTABLES DE LA UNITAT FAMILIAR (MUF) </w:t>
            </w:r>
            <w:r>
              <w:rPr>
                <w:bCs/>
                <w:sz w:val="16"/>
                <w:szCs w:val="16"/>
              </w:rPr>
              <w:t>a 31 de desembre de l’any utilitzat en el càlcul de la renda familiar</w:t>
            </w:r>
          </w:p>
        </w:tc>
        <w:tc>
          <w:tcPr>
            <w:tcW w:w="275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úm. MUF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32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3200" w:type="dxa"/>
            <w:gridSpan w:val="6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47_397926801"/>
            <w:bookmarkStart w:id="50" w:name="__Fieldmark__47_397926801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48_397926801"/>
            <w:bookmarkStart w:id="52" w:name="__Fieldmark__48_397926801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49_397926801"/>
            <w:bookmarkStart w:id="54" w:name="__Fieldmark__49_397926801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50_397926801"/>
            <w:bookmarkStart w:id="56" w:name="__Fieldmark__50_397926801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njuge del pare/ma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1_397926801"/>
            <w:bookmarkStart w:id="58" w:name="__Fieldmark__51_397926801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rmà/n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52_397926801"/>
            <w:bookmarkStart w:id="60" w:name="__Fieldmark__52_397926801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cendent (avi, àvia)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/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gressos anuals no contributiu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t lloguer Agència d’Habitatge de Cataluny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132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200" w:type="dxa"/>
            <w:gridSpan w:val="6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60_397926801"/>
            <w:bookmarkStart w:id="62" w:name="__Fieldmark__60_397926801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61_397926801"/>
            <w:bookmarkStart w:id="64" w:name="__Fieldmark__61_397926801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62_397926801"/>
            <w:bookmarkStart w:id="66" w:name="__Fieldmark__62_397926801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63_397926801"/>
            <w:bookmarkStart w:id="68" w:name="__Fieldmark__63_397926801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njuge del pare/ma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64_397926801"/>
            <w:bookmarkStart w:id="70" w:name="__Fieldmark__64_397926801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rmà/n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65_397926801"/>
            <w:bookmarkStart w:id="72" w:name="__Fieldmark__65_397926801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cendent (avi, àvia)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/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gressos anuals no contributiu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t lloguer Agència d’Habitatge de Catalunya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32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200" w:type="dxa"/>
            <w:gridSpan w:val="6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73_397926801"/>
            <w:bookmarkStart w:id="74" w:name="__Fieldmark__73_397926801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74_397926801"/>
            <w:bookmarkStart w:id="76" w:name="__Fieldmark__74_397926801"/>
            <w:bookmarkEnd w:id="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75_397926801"/>
            <w:bookmarkStart w:id="78" w:name="__Fieldmark__75_397926801"/>
            <w:bookmarkEnd w:id="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76_397926801"/>
            <w:bookmarkStart w:id="80" w:name="__Fieldmark__76_397926801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njuge del pare/ma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77_397926801"/>
            <w:bookmarkStart w:id="82" w:name="__Fieldmark__77_397926801"/>
            <w:bookmarkEnd w:id="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rmà/n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78_397926801"/>
            <w:bookmarkStart w:id="84" w:name="__Fieldmark__78_397926801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cendent (avi, àvia)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/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gressos anuals no contributiu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t lloguer Agència d’Habitatge de Catalunya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32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200" w:type="dxa"/>
            <w:gridSpan w:val="6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86_397926801"/>
            <w:bookmarkStart w:id="86" w:name="__Fieldmark__86_397926801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87_397926801"/>
            <w:bookmarkStart w:id="88" w:name="__Fieldmark__87_397926801"/>
            <w:bookmarkEnd w:id="8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88_397926801"/>
            <w:bookmarkStart w:id="90" w:name="__Fieldmark__88_397926801"/>
            <w:bookmarkEnd w:id="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89_397926801"/>
            <w:bookmarkStart w:id="92" w:name="__Fieldmark__89_397926801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njuge del pare/ma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90_397926801"/>
            <w:bookmarkStart w:id="94" w:name="__Fieldmark__90_397926801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rmà/n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91_397926801"/>
            <w:bookmarkStart w:id="96" w:name="__Fieldmark__91_397926801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cendent (avi, àvia)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/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gressos anuals no contributiu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t lloguer Agència d’Habitatge de Cataluny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32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200" w:type="dxa"/>
            <w:gridSpan w:val="6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99_397926801"/>
            <w:bookmarkStart w:id="98" w:name="__Fieldmark__99_397926801"/>
            <w:bookmarkEnd w:id="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100_397926801"/>
            <w:bookmarkStart w:id="100" w:name="__Fieldmark__100_397926801"/>
            <w:bookmarkEnd w:id="10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101_397926801"/>
            <w:bookmarkStart w:id="102" w:name="__Fieldmark__101_397926801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102_397926801"/>
            <w:bookmarkStart w:id="104" w:name="__Fieldmark__102_397926801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njuge del pare/ma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103_397926801"/>
            <w:bookmarkStart w:id="106" w:name="__Fieldmark__103_397926801"/>
            <w:bookmarkEnd w:id="1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rmà/n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104_397926801"/>
            <w:bookmarkStart w:id="108" w:name="__Fieldmark__104_397926801"/>
            <w:bookmarkEnd w:id="1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cendent (avi, àvia)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/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gressos anuals no contributius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e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t lloguer Agència d’Habitatge de Cataluny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10"/>
        <w:gridCol w:w="2200"/>
        <w:gridCol w:w="110"/>
        <w:gridCol w:w="1905"/>
        <w:gridCol w:w="4695"/>
      </w:tblGrid>
      <w:tr>
        <w:trPr>
          <w:trHeight w:val="432" w:hRule="atLeast"/>
        </w:trPr>
        <w:tc>
          <w:tcPr>
            <w:tcW w:w="13200" w:type="dxa"/>
            <w:gridSpan w:val="6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112_397926801"/>
            <w:bookmarkStart w:id="110" w:name="__Fieldmark__112_397926801"/>
            <w:bookmarkEnd w:id="1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113_397926801"/>
            <w:bookmarkStart w:id="112" w:name="__Fieldmark__113_397926801"/>
            <w:bookmarkEnd w:id="1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114_397926801"/>
            <w:bookmarkStart w:id="114" w:name="__Fieldmark__114_397926801"/>
            <w:bookmarkEnd w:id="1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115_397926801"/>
            <w:bookmarkStart w:id="116" w:name="__Fieldmark__115_397926801"/>
            <w:bookmarkEnd w:id="1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njuge del pare/ma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116_397926801"/>
            <w:bookmarkStart w:id="118" w:name="__Fieldmark__116_397926801"/>
            <w:bookmarkEnd w:id="1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rmà/n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117_397926801"/>
            <w:bookmarkStart w:id="120" w:name="__Fieldmark__117_397926801"/>
            <w:bookmarkEnd w:id="1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cendent (avi, àvia)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/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gressos anuals no contributius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e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t lloguer Agència d’Habitatge de Catalunya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132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200" w:type="dxa"/>
            <w:gridSpan w:val="6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125_397926801"/>
            <w:bookmarkStart w:id="122" w:name="__Fieldmark__125_397926801"/>
            <w:bookmarkEnd w:id="1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126_397926801"/>
            <w:bookmarkStart w:id="124" w:name="__Fieldmark__126_397926801"/>
            <w:bookmarkEnd w:id="1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127_397926801"/>
            <w:bookmarkStart w:id="126" w:name="__Fieldmark__127_397926801"/>
            <w:bookmarkEnd w:id="1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128_397926801"/>
            <w:bookmarkStart w:id="128" w:name="__Fieldmark__128_397926801"/>
            <w:bookmarkEnd w:id="1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njuge del pare/ma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129_397926801"/>
            <w:bookmarkStart w:id="130" w:name="__Fieldmark__129_397926801"/>
            <w:bookmarkEnd w:id="1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rmà/n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130_397926801"/>
            <w:bookmarkStart w:id="132" w:name="__Fieldmark__130_397926801"/>
            <w:bookmarkEnd w:id="1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cendent (avi, àvia)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/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gressos anuals no contributius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e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t lloguer Agència d’Habitatge de Catalunya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32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200" w:type="dxa"/>
            <w:gridSpan w:val="6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138_397926801"/>
            <w:bookmarkStart w:id="134" w:name="__Fieldmark__138_397926801"/>
            <w:bookmarkEnd w:id="1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139_397926801"/>
            <w:bookmarkStart w:id="136" w:name="__Fieldmark__139_397926801"/>
            <w:bookmarkEnd w:id="1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__Fieldmark__140_397926801"/>
            <w:bookmarkStart w:id="138" w:name="__Fieldmark__140_397926801"/>
            <w:bookmarkEnd w:id="1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" w:name="__Fieldmark__141_397926801"/>
            <w:bookmarkStart w:id="140" w:name="__Fieldmark__141_397926801"/>
            <w:bookmarkEnd w:id="1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njuge del pare/ma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" w:name="__Fieldmark__142_397926801"/>
            <w:bookmarkStart w:id="142" w:name="__Fieldmark__142_397926801"/>
            <w:bookmarkEnd w:id="1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rmà/n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143_397926801"/>
            <w:bookmarkStart w:id="144" w:name="__Fieldmark__143_397926801"/>
            <w:bookmarkEnd w:id="1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cendent (avi, àvia)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/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gressos anuals no contributius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e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t lloguer Agència d’Habitatge de Catalunya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10"/>
        <w:gridCol w:w="2200"/>
        <w:gridCol w:w="2015"/>
        <w:gridCol w:w="4695"/>
      </w:tblGrid>
      <w:tr>
        <w:trPr>
          <w:trHeight w:val="432" w:hRule="atLeast"/>
        </w:trPr>
        <w:tc>
          <w:tcPr>
            <w:tcW w:w="1320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151_397926801"/>
            <w:bookmarkStart w:id="146" w:name="__Fieldmark__151_397926801"/>
            <w:bookmarkEnd w:id="1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152_397926801"/>
            <w:bookmarkStart w:id="148" w:name="__Fieldmark__152_397926801"/>
            <w:bookmarkEnd w:id="1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153_397926801"/>
            <w:bookmarkStart w:id="150" w:name="__Fieldmark__153_397926801"/>
            <w:bookmarkEnd w:id="1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154_397926801"/>
            <w:bookmarkStart w:id="152" w:name="__Fieldmark__154_397926801"/>
            <w:bookmarkEnd w:id="1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njuge del pare/ma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155_397926801"/>
            <w:bookmarkStart w:id="154" w:name="__Fieldmark__155_397926801"/>
            <w:bookmarkEnd w:id="1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rmà/n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" w:name="__Fieldmark__156_397926801"/>
            <w:bookmarkStart w:id="156" w:name="__Fieldmark__156_397926801"/>
            <w:bookmarkEnd w:id="1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cendent (avi, àvia)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/:</w:t>
            </w:r>
          </w:p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gressos anuals no contributius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e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t lloguer Agència d’Habitatge de Catalunya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 i cognoms de/la pare/mare o el/la tutor/a de l’alumne/a sol·licitant 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98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7.1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a del/la pare/mare o el/la tutor/a de l’alumne/a sol·licit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, ........ de...............de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 presentació de la sol·licitud implica l’autorització, de tots i cadascun dels membres de la unitat familiar, per tal que el Consell Comarcal pugui traslladar la documentació necessària a altres Consells receptors, en el cas que hi hagi un trasllat de l’alumn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>
          <w:trHeight w:val="720" w:hRule="atLeast"/>
        </w:trPr>
        <w:tc>
          <w:tcPr>
            <w:tcW w:w="13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aplicació de l’article 5.2 de la Llei 15/1999, de 13 de desembre, de protecció de dades de caràcter personal, el Consell Comarcal del Vallès Oriental  com a responsable del fitxer núm. 4 d’Ajuts de menjador informa del següent:</w:t>
            </w:r>
          </w:p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/>
            </w:pPr>
            <w:r>
              <w:rPr>
                <w:sz w:val="14"/>
                <w:szCs w:val="14"/>
              </w:rPr>
              <w:t>- Les dades de caràcter personal que s’han de facilitar per a l’obtenció d’aquesta sol·licitud s’inclouen en el fitxer núm. 4 Ajuts de menjador. La finalitat és la gestió dels ajuts de menjador. També s’incorporarà en aquest fitxer tota aquella documentació posterior recollida a través d’entrevistes, requeriments o d’altres formularis, i totes aquelles altres dades necessàries per a la gestió.</w:t>
            </w:r>
          </w:p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Hi ha possibilitat d’exercir els drets d’accés, rectificació, cancel·lació i oposició de les dades que se subministren, adreçant-se mitjançant una comunicació escrita, adjuntant fotocòpia del DNI, al Consell Comarcal del Vallès Oriental, carrer Miquel Ricomà, 46, de Granollers.</w:t>
            </w:r>
          </w:p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La persona sol·licitant consent la cessió de totes les dades presentades en aquesta sol·licitud als departaments competents de la Generalitat de Catalunya en matèria d’ajuts de menjador, al/s centre/s educatiu/s on estigui/n matriculat/s  l’alumne/els alumnes pel/s qual/s  es sol·licita l’ajut, i a l’Ajuntament on estigui empadronat per a la gestió de les convocatòries d’ajuts de menjador que si s'escau aquest pugui convocar.</w:t>
            </w:r>
          </w:p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814" w:gutter="0" w:header="0" w:top="1799" w:footer="419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0320</wp:posOffset>
                </wp:positionV>
                <wp:extent cx="6085840" cy="2508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50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ció obligatò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9.2pt;height:19.75pt;mso-wrap-distance-left:9.05pt;mso-wrap-distance-right:9.05pt;mso-wrap-distance-top:0pt;mso-wrap-distance-bottom:0pt;margin-top:-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ació obligatò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085840" cy="482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 aportar la documentació original i/o fotocopiada que acrediti les circumstàncies que s’al·leguen per tal que siguin valor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8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 aportar la documentació original i/o fotocopiada que acrediti les circumstàncies que s’al·leguen per tal que siguin valor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6085840" cy="440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s/les sol·licitants hauran d’aportar la documentació següent referida als membres de la unitat familiar, inclòs el/la alumne/a sol·lici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4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s/les sol·licitants hauran d’aportar la documentació següent referida als membres de la unitat familiar, inclòs el/la alumne/a sol·lici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20"/>
          <w:szCs w:val="20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7" w:name="__Fieldmark__165_397926801"/>
      <w:bookmarkStart w:id="158" w:name="__Fieldmark__165_397926801"/>
      <w:bookmarkEnd w:id="15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sz w:val="20"/>
          <w:szCs w:val="20"/>
          <w:lang w:val="en-US" w:eastAsia="en-US"/>
        </w:rPr>
        <w:t>Model normalitzat de sol·licitud</w:t>
      </w:r>
    </w:p>
    <w:p>
      <w:pPr>
        <w:pStyle w:val="Normal"/>
        <w:ind w:left="14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9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9" w:name="__Fieldmark__166_397926801"/>
      <w:bookmarkStart w:id="160" w:name="__Fieldmark__166_397926801"/>
      <w:bookmarkEnd w:id="1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eastAsia="ca-ES"/>
        </w:rPr>
        <w:t xml:space="preserve">Autorització signada de tots i cadascun dels membres computables de la unitat familiar de l’alumne que conviuen en el mateix domicili per tal que el Consell Comarcal del Vallès Oriental i/o el Departament d’Ensenyament puguin accedir a les dades de l’Agència Tributària corresponents a la renda i patrimoni familiar, d’acord amb el model normalitzat d’autorització adjuntat com a annex 2 d’aquestes Bases. </w:t>
      </w:r>
    </w:p>
    <w:p>
      <w:pPr>
        <w:pStyle w:val="Normal"/>
        <w:ind w:left="1410" w:hanging="0"/>
        <w:jc w:val="both"/>
        <w:rPr>
          <w:sz w:val="20"/>
          <w:szCs w:val="20"/>
          <w:lang w:eastAsia="ca-ES"/>
        </w:rPr>
      </w:pPr>
      <w:r>
        <w:rPr>
          <w:sz w:val="20"/>
          <w:szCs w:val="20"/>
          <w:lang w:eastAsia="ca-ES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1" w:name="__Fieldmark__167_397926801"/>
      <w:bookmarkStart w:id="162" w:name="__Fieldmark__167_397926801"/>
      <w:bookmarkEnd w:id="1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Volant de convivència emès per l’ajunta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3" w:name="__Fieldmark__168_397926801"/>
      <w:bookmarkStart w:id="164" w:name="__Fieldmark__168_397926801"/>
      <w:bookmarkEnd w:id="1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NI/NIE de tots/es els/les membres computables per al càlcul de la renda familiar, en cas de no disposar-ne: certificat de naixement o llibre de famí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5" w:name="__Fieldmark__169_397926801"/>
      <w:bookmarkStart w:id="166" w:name="__Fieldmark__169_397926801"/>
      <w:bookmarkEnd w:id="1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Targeta sanitària individual (TSI) de l’alumne sol·licitant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7" w:name="__Fieldmark__170_397926801"/>
      <w:bookmarkStart w:id="168" w:name="__Fieldmark__170_397926801"/>
      <w:bookmarkEnd w:id="1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En cas de representació legal, documentació acreditativa d’aquest fet.</w:t>
      </w:r>
    </w:p>
    <w:p>
      <w:pPr>
        <w:pStyle w:val="Normal"/>
        <w:ind w:left="143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9" w:name="__Fieldmark__171_397926801"/>
      <w:bookmarkStart w:id="170" w:name="__Fieldmark__171_397926801"/>
      <w:bookmarkEnd w:id="1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En el cas de divorci: conveni o sentència de divorci</w:t>
      </w:r>
    </w:p>
    <w:p>
      <w:pPr>
        <w:pStyle w:val="Normal"/>
        <w:ind w:left="-1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1" w:name="__Fieldmark__172_397926801"/>
      <w:bookmarkStart w:id="172" w:name="__Fieldmark__172_397926801"/>
      <w:bookmarkEnd w:id="1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En el cas en que algun dels membres de la unitat familiar rebi qualsevol tipus d’ingrés corresponent a rendiments no contributius, caldrà aportar la següent documentació, en funció de la font o fonts d’ingressos:</w:t>
      </w:r>
    </w:p>
    <w:p>
      <w:pPr>
        <w:pStyle w:val="Normal"/>
        <w:ind w:left="14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14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riginal i fotocòpia de l’informe de vida laboral actualitzat, emès per la Seguretat Soci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142"/>
        <w:jc w:val="both"/>
        <w:rPr/>
      </w:pPr>
      <w:r>
        <w:rPr>
          <w:sz w:val="20"/>
          <w:szCs w:val="20"/>
          <w:lang w:val="en-US" w:eastAsia="en-US"/>
        </w:rPr>
        <w:t>Les persones en situació d’atur: certificat actualitzat de l’Oficina de Treball de la Generalitat, en què consti si es percep la prestació d’atur i la seva quant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142"/>
        <w:jc w:val="both"/>
        <w:rPr/>
      </w:pPr>
      <w:r>
        <w:rPr>
          <w:sz w:val="20"/>
          <w:szCs w:val="20"/>
          <w:lang w:val="en-US" w:eastAsia="en-US"/>
        </w:rPr>
        <w:t>Les persones que percebin la Renda Mínima d’Inserció: certificat acreditatiu actualit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142"/>
        <w:jc w:val="both"/>
        <w:rPr/>
      </w:pPr>
      <w:r>
        <w:rPr>
          <w:sz w:val="20"/>
          <w:szCs w:val="20"/>
          <w:lang w:val="en-US" w:eastAsia="en-US"/>
        </w:rPr>
        <w:t>Els pensionistes: certificat acreditatiu de la percepció d’una pensió i de la seva quantia actualitza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14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alsevol altra documentació no prevista amb anterioritat que acrediti fefaentment els altres ingressos no contributius.</w:t>
      </w:r>
    </w:p>
    <w:p>
      <w:pPr>
        <w:pStyle w:val="Normal"/>
        <w:ind w:left="14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3" w:name="__Fieldmark__173_397926801"/>
      <w:bookmarkStart w:id="174" w:name="__Fieldmark__173_397926801"/>
      <w:bookmarkEnd w:id="1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Si </w:t>
      </w:r>
      <w:r>
        <w:rPr>
          <w:sz w:val="20"/>
          <w:szCs w:val="20"/>
          <w:lang w:val="en-US" w:eastAsia="en-US"/>
        </w:rPr>
        <w:t>és</w:t>
      </w:r>
      <w:r>
        <w:rPr>
          <w:sz w:val="20"/>
          <w:szCs w:val="20"/>
        </w:rPr>
        <w:t xml:space="preserve"> el cas, certificat de l’ajuntament respectiu acreditatiu de la distància, igual o superior a 3 quilòmetres, entre el domicili de l’alumne i el centre escolar on cursa els estudis en un sol sentit i en línia recta.</w:t>
      </w:r>
    </w:p>
    <w:p>
      <w:pPr>
        <w:pStyle w:val="Normal"/>
        <w:ind w:left="14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1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41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-21590</wp:posOffset>
                </wp:positionV>
                <wp:extent cx="6085840" cy="2508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50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ció complementà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9.2pt;height:19.75pt;mso-wrap-distance-left:9.05pt;mso-wrap-distance-right:9.05pt;mso-wrap-distance-top:0pt;mso-wrap-distance-bottom:0pt;margin-top:-1.7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ació complementà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41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96520</wp:posOffset>
                </wp:positionV>
                <wp:extent cx="6085840" cy="482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 aportar la documentació original i/o fotocopiada que acrediti les circumstàncies que s’al·leguen per tal que siguin valor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8pt;mso-wrap-distance-left:9.05pt;mso-wrap-distance-right:9.05pt;mso-wrap-distance-top:0pt;mso-wrap-distance-bottom:0pt;margin-top:7.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 aportar la documentació original i/o fotocopiada que acrediti les circumstàncies que s’al·leguen per tal que siguin valor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41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14935</wp:posOffset>
                </wp:positionV>
                <wp:extent cx="349250" cy="1898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9.05pt;width:27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ítol de família nombrosa general o especial en vig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5" w:name="__Fieldmark__174_397926801"/>
      <w:bookmarkStart w:id="176" w:name="__Fieldmark__174_397926801"/>
      <w:bookmarkEnd w:id="1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Títol de família monoparental, general o especial, expedit per l’organisme competent, en vig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7" w:name="__Fieldmark__175_397926801"/>
      <w:bookmarkStart w:id="178" w:name="__Fieldmark__175_397926801"/>
      <w:bookmarkEnd w:id="1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Títol de família nombrosa, general o especial, expedit per l’organisme competent,  en vig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9" w:name="__Fieldmark__176_397926801"/>
      <w:bookmarkStart w:id="180" w:name="__Fieldmark__176_397926801"/>
      <w:bookmarkEnd w:id="1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En cas d’infants en acolliment, resolució d’acolliment de la Direcció General d’Atenció a la Infància i l’Adolescènci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1" w:name="__Fieldmark__177_397926801"/>
      <w:bookmarkStart w:id="182" w:name="__Fieldmark__177_397926801"/>
      <w:bookmarkEnd w:id="1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Discapacitat de l’alumne/a sol·licitant i/o germans: resolució de reconeixement del grau de discapacitat emesa per l’organisme competent, o bé certificat de discapacitat emès per un Centre d’Atenció a Persones amb Discapacitat (CAD) del Departament de Benestar i Família o pels organismes competents d’altres comunitats autònomes</w:t>
      </w:r>
    </w:p>
    <w:p>
      <w:pPr>
        <w:pStyle w:val="Normal"/>
        <w:ind w:left="14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3" w:name="__Fieldmark__178_397926801"/>
      <w:bookmarkStart w:id="184" w:name="__Fieldmark__178_397926801"/>
      <w:bookmarkEnd w:id="1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Certificat de l’Agència de l’Habitatge de Catalunya, en concepte de subvenció per a pagar el lloguer a arrendataris amb risc d’exclusió social per motius residencials</w:t>
      </w:r>
    </w:p>
    <w:p>
      <w:pPr>
        <w:pStyle w:val="Normal"/>
        <w:ind w:left="143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43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footerReference w:type="default" r:id="rId4"/>
      <w:type w:val="nextPage"/>
      <w:pgSz w:w="12240" w:h="15840"/>
      <w:pgMar w:left="1797" w:right="1134" w:gutter="0" w:header="0" w:top="2268" w:footer="720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6"/>
        <w:szCs w:val="16"/>
      </w:rPr>
      <w:t>Annex 1</w:t>
    </w:r>
    <w:r>
      <w:rPr>
        <w:rStyle w:val="PageNumber"/>
        <w:sz w:val="16"/>
        <w:szCs w:val="16"/>
      </w:rPr>
      <w:t xml:space="preserve">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6"/>
        <w:szCs w:val="16"/>
      </w:rPr>
      <w:t>Annex 1</w:t>
    </w:r>
    <w:r>
      <w:rPr>
        <w:rStyle w:val="PageNumber"/>
        <w:sz w:val="16"/>
        <w:szCs w:val="16"/>
      </w:rPr>
      <w:t xml:space="preserve">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9:00Z</dcterms:created>
  <dc:creator>adominguez</dc:creator>
  <dc:description/>
  <cp:keywords/>
  <dc:language>en-US</dc:language>
  <cp:lastModifiedBy>Berta FLores</cp:lastModifiedBy>
  <cp:lastPrinted>2015-04-29T11:18:00Z</cp:lastPrinted>
  <dcterms:modified xsi:type="dcterms:W3CDTF">2015-04-29T09:19:00Z</dcterms:modified>
  <cp:revision>2</cp:revision>
  <dc:subject/>
  <dc:title>MODEL DE SOL•LICITUD D’AJUT PER A MENJADOR ESCOLAR</dc:title>
</cp:coreProperties>
</file>