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129540</wp:posOffset>
            </wp:positionV>
            <wp:extent cx="82105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Arial Narrow"/>
          <w:b/>
          <w:b/>
        </w:rPr>
      </w:pPr>
      <w:r>
        <w:rPr>
          <w:rFonts w:eastAsia="Arial Narrow"/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2520</wp:posOffset>
                </wp:positionH>
                <wp:positionV relativeFrom="paragraph">
                  <wp:posOffset>88265</wp:posOffset>
                </wp:positionV>
                <wp:extent cx="150050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úm. expedient segon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plicació informàtica CCV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9.9pt;mso-wrap-distance-left:9.05pt;mso-wrap-distance-right:9.05pt;mso-wrap-distance-top:0pt;mso-wrap-distance-bottom:0pt;margin-top:6.95pt;mso-position-vertical-relative:text;margin-left:5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úm. expedient segons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plicació informàtica CCV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right"/>
        <w:rPr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6" w:hanging="0"/>
        <w:jc w:val="both"/>
        <w:rPr>
          <w:b/>
          <w:b/>
        </w:rPr>
      </w:pPr>
      <w:r>
        <w:rPr>
          <w:b/>
        </w:rPr>
        <w:t>AUTORITZACIÓ PERQUÈ EL CONSELL COMARCAL DEL VALLÈS ORIENTAL I EL DEPARTAMENT D’ENSENYAMENT DE LA GENERALITAT DE CATALUNYA PUGUIN ACCEDIR A LES DADES DE L’AGÈNCIA TRIBUTÀRIA, CORRESPONENTS A L’EXERCICI 2014, DE TOTS/ES ELS/LES MEMBRES COMPUTABLES DE LA UNITAT FAMILIAR DE L’ALUMNE/A SOL·LICITANT D’UN AJUT DE MENJADOR ESCOLAR curs 2015-2016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  <w:gridCol w:w="2340"/>
        <w:gridCol w:w="2160"/>
        <w:gridCol w:w="2700"/>
      </w:tblGrid>
      <w:tr>
        <w:trPr>
          <w:trHeight w:val="443" w:hRule="atLeast"/>
        </w:trPr>
        <w:tc>
          <w:tcPr>
            <w:tcW w:w="14400" w:type="dxa"/>
            <w:gridSpan w:val="6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ES  MEMBRES COMPUTABLES DE LA UNITAT FAMILIAR DEL/ DE LA SOL·LICITANT</w:t>
            </w:r>
            <w:r>
              <w:rPr>
                <w:b/>
                <w:bCs/>
                <w:sz w:val="18"/>
                <w:szCs w:val="18"/>
              </w:rPr>
              <w:t xml:space="preserve"> (en el cas dels membres menors d’edat haurà de signar el/la pare/mare o el/la tutor/a legal):</w:t>
            </w:r>
          </w:p>
        </w:tc>
      </w:tr>
      <w:tr>
        <w:trPr>
          <w:trHeight w:val="313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umne/a sol·licitant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: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1220246817"/>
            <w:bookmarkStart w:id="1" w:name="__Fieldmark__9_12202468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220246817"/>
            <w:bookmarkStart w:id="3" w:name="__Fieldmark__10_12202468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1220246817"/>
            <w:bookmarkStart w:id="5" w:name="__Fieldmark__11_122024681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1220246817"/>
            <w:bookmarkStart w:id="7" w:name="__Fieldmark__12_122024681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1220246817"/>
            <w:bookmarkStart w:id="9" w:name="__Fieldmark__13_122024681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1220246817"/>
            <w:bookmarkStart w:id="11" w:name="__Fieldmark__14_122024681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4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1220246817"/>
            <w:bookmarkStart w:id="13" w:name="__Fieldmark__22_122024681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1220246817"/>
            <w:bookmarkStart w:id="15" w:name="__Fieldmark__23_122024681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1220246817"/>
            <w:bookmarkStart w:id="17" w:name="__Fieldmark__24_122024681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1220246817"/>
            <w:bookmarkStart w:id="19" w:name="__Fieldmark__25_122024681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1220246817"/>
            <w:bookmarkStart w:id="21" w:name="__Fieldmark__26_122024681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1220246817"/>
            <w:bookmarkStart w:id="23" w:name="__Fieldmark__27_122024681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: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5_1220246817"/>
            <w:bookmarkStart w:id="25" w:name="__Fieldmark__35_122024681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6_1220246817"/>
            <w:bookmarkStart w:id="27" w:name="__Fieldmark__36_122024681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7_1220246817"/>
            <w:bookmarkStart w:id="29" w:name="__Fieldmark__37_122024681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8_1220246817"/>
            <w:bookmarkStart w:id="31" w:name="__Fieldmark__38_122024681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9_1220246817"/>
            <w:bookmarkStart w:id="33" w:name="__Fieldmark__39_122024681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0_1220246817"/>
            <w:bookmarkStart w:id="35" w:name="__Fieldmark__40_122024681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520"/>
        <w:gridCol w:w="2340"/>
        <w:gridCol w:w="2160"/>
        <w:gridCol w:w="2700"/>
      </w:tblGrid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8_1220246817"/>
            <w:bookmarkStart w:id="37" w:name="__Fieldmark__48_122024681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9_1220246817"/>
            <w:bookmarkStart w:id="39" w:name="__Fieldmark__49_122024681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0_1220246817"/>
            <w:bookmarkStart w:id="41" w:name="__Fieldmark__50_122024681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1_1220246817"/>
            <w:bookmarkStart w:id="43" w:name="__Fieldmark__51_122024681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2_1220246817"/>
            <w:bookmarkStart w:id="45" w:name="__Fieldmark__52_122024681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3_1220246817"/>
            <w:bookmarkStart w:id="47" w:name="__Fieldmark__53_1220246817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1_1220246817"/>
            <w:bookmarkStart w:id="49" w:name="__Fieldmark__61_1220246817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2_1220246817"/>
            <w:bookmarkStart w:id="51" w:name="__Fieldmark__62_122024681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3_1220246817"/>
            <w:bookmarkStart w:id="53" w:name="__Fieldmark__63_122024681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4_1220246817"/>
            <w:bookmarkStart w:id="55" w:name="__Fieldmark__64_1220246817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5_1220246817"/>
            <w:bookmarkStart w:id="57" w:name="__Fieldmark__65_1220246817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6_1220246817"/>
            <w:bookmarkStart w:id="59" w:name="__Fieldmark__66_1220246817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74_1220246817"/>
            <w:bookmarkStart w:id="61" w:name="__Fieldmark__74_122024681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75_1220246817"/>
            <w:bookmarkStart w:id="63" w:name="__Fieldmark__75_122024681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6_1220246817"/>
            <w:bookmarkStart w:id="65" w:name="__Fieldmark__76_122024681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7_1220246817"/>
            <w:bookmarkStart w:id="67" w:name="__Fieldmark__77_1220246817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8_1220246817"/>
            <w:bookmarkStart w:id="69" w:name="__Fieldmark__78_1220246817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9_1220246817"/>
            <w:bookmarkStart w:id="71" w:name="__Fieldmark__79_1220246817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0" w:type="dxa"/>
            <w:gridSpan w:val="6"/>
            <w:tcBorders>
              <w:top w:val="single" w:sz="18" w:space="0" w:color="C0C0C0"/>
              <w:bottom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00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7_1220246817"/>
            <w:bookmarkStart w:id="73" w:name="__Fieldmark__87_1220246817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8_1220246817"/>
            <w:bookmarkStart w:id="75" w:name="__Fieldmark__88_1220246817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89_1220246817"/>
            <w:bookmarkStart w:id="77" w:name="__Fieldmark__89_122024681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utor/a leg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0_1220246817"/>
            <w:bookmarkStart w:id="79" w:name="__Fieldmark__90_1220246817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ònjuge del pare/mare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1_1220246817"/>
            <w:bookmarkStart w:id="81" w:name="__Fieldmark__91_122024681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rmà/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92_1220246817"/>
            <w:bookmarkStart w:id="83" w:name="__Fieldmark__92_122024681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cendent (avi, àvia)</w:t>
            </w:r>
          </w:p>
        </w:tc>
        <w:tc>
          <w:tcPr>
            <w:tcW w:w="2700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a: 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on Cognom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/NIE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 naixement:</w:t>
            </w:r>
          </w:p>
          <w:p>
            <w:pPr>
              <w:pStyle w:val="Normal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/ 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700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 emplenar i signar per tots/es els/les membres computables de la unitat familiar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3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es persones signants declaren sota la seva responsabilitat que les dades incorporades en aquesta autorització són certes, i autoritzen el Consell Comarcal del Vallès Oriental i el Departament d’Ensenyament a accedir a les dades de l’Agència Tributària, corresponents a l’exercici 2014, de l’alumne/a sol·licitant d’un ajut de menjador escolar, i de tots/es els/les membres computables de la unitat familiar que siguin necessàries per determinar la renda anual a efectes d’aquest ajut. </w:t>
      </w:r>
    </w:p>
    <w:p>
      <w:pPr>
        <w:pStyle w:val="Normal"/>
        <w:ind w:right="-31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19"/>
          <w:szCs w:val="19"/>
        </w:rPr>
        <w:t xml:space="preserve">, 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19"/>
          <w:szCs w:val="19"/>
        </w:rPr>
        <w:t xml:space="preserve">.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sz w:val="19"/>
          <w:szCs w:val="19"/>
        </w:rPr>
        <w:t xml:space="preserve"> de 2015</w:t>
      </w:r>
    </w:p>
    <w:sectPr>
      <w:footerReference w:type="default" r:id="rId3"/>
      <w:type w:val="continuous"/>
      <w:pgSz w:orient="landscape" w:w="16838" w:h="11906"/>
      <w:pgMar w:left="1418" w:right="1418" w:gutter="0" w:header="0" w:top="426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16"/>
        <w:szCs w:val="16"/>
      </w:rPr>
      <w:t>Annex 3</w:t>
    </w:r>
    <w:r>
      <w:rPr>
        <w:rStyle w:val="PageNumber"/>
        <w:sz w:val="16"/>
        <w:szCs w:val="16"/>
      </w:rPr>
      <w:t xml:space="preserve">     -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-2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9:00Z</dcterms:created>
  <dc:creator>amor rodriguez</dc:creator>
  <dc:description/>
  <cp:keywords/>
  <dc:language>en-US</dc:language>
  <cp:lastModifiedBy>Berta FLores</cp:lastModifiedBy>
  <cp:lastPrinted>2015-04-29T11:19:00Z</cp:lastPrinted>
  <dcterms:modified xsi:type="dcterms:W3CDTF">2015-04-29T09:19:00Z</dcterms:modified>
  <cp:revision>2</cp:revision>
  <dc:subject/>
  <dc:title>AUTORITZACIÓ PERQUÈ EL CONSELL COMARCAL DEL BAIX LLOBREGAT PUGUI ACCEDIR A DADES DE L’AGÈNCIA TRIBUTÀRIA CORRESPONENT A L’ANY 2012  DE TOTS/ES ELS MEMBRES COMPUTABLES DE LA UNITAT FAMILIAR DE L’ALUMNAT SOL•LICITANT</dc:title>
</cp:coreProperties>
</file>