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 IB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 d’octubre al 11 de nove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ACIÓ FAMÍLIES MONOPARENTALS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tament a la sol·licitud els següents documents:</w:t>
        <w:tab/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IGINAL I FOTOCOPIA</w:t>
      </w:r>
    </w:p>
    <w:p>
      <w:pPr>
        <w:pStyle w:val="Sangra2detindependient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òpia del DNI/CI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acreditatiu de la condició de família monoparent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de domiciliació bancà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’empadronament al municipi en el domicili de la subven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acreditatiu d’haver pagat el/-s rebut/s de l’IBI de l’any en curs (per rebre l’ajut s’hauran de presentar tots els rebuts paga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nts d’ingressos de la unitat familiar (imprès de l’última declaració de l’IRPF o justificant de la no declaració corresponent a les persones que formen dita unitat)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/les llogaters/res hauran d’acreditar al pagament de l’IBI que la propietat els repercutei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Ó IB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 d’octubre al 11 de novemb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OCUMENTACIÓ PERSONES VÍD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2detindependien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tament a la sol·licitud els següents documents:</w:t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RIGINAL I FOTOCOPIA</w:t>
      </w:r>
    </w:p>
    <w:p>
      <w:pPr>
        <w:pStyle w:val="Sangra2detindependiente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còpia del DNI/CI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que acredita la condició de persona vídu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d’empadronament al municipi en el domicili de la subvenci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de domiciliació bancà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acreditatius d’haver pagat el rebut de l’IBI de l’any en curs (per rebre l’ajut s’hauran de presentar tots els rebuts pagat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Justificants d’ingressos de la unitat familiar (imprès de l’última declaració de l’IRPF o justificant de la no declaració corresponent a les persones que formen dita unitat, certificat de pensió viudetat, jubilació..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/les llogaters/res hauran d’acreditar al pagament de l’IBI que la propietat els repercute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8:00Z</dcterms:created>
  <dc:creator>cariza</dc:creator>
  <dc:description/>
  <cp:keywords/>
  <dc:language>en-US</dc:language>
  <cp:lastModifiedBy>cariza</cp:lastModifiedBy>
  <cp:lastPrinted>2014-10-23T13:20:00Z</cp:lastPrinted>
  <dcterms:modified xsi:type="dcterms:W3CDTF">2015-10-13T09:23:00Z</dcterms:modified>
  <cp:revision>12</cp:revision>
  <dc:subject/>
  <dc:title>INFORMACIÓ IBI:</dc:title>
</cp:coreProperties>
</file>