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ANYA DE SUPORT A L’ACOLLIDA DE POBLACIÓ REFUGIADA EN TRÀNSIT A EUROPA VÍCTIMA DELS CONFLICTES ARMATS A L’ÀREA MEDITERRÀN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8645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thinThickLargeGap" w:sz="36" w:space="0" w:color="000000"/>
              <w:left w:val="thinThickLargeGap" w:sz="36" w:space="0" w:color="000000"/>
              <w:bottom w:val="thickThinLargeGap" w:sz="36" w:space="0" w:color="000000"/>
              <w:right w:val="thickThinLargeGap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FULL DE COMPROMÍS – entitats, empreses i particula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 / nom entitat o empres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ç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di Postal – Poblaci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 – NIF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u electrònic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 responsable </w:t>
            </w:r>
            <w:r>
              <w:rPr>
                <w:rFonts w:cs="Arial" w:ascii="Arial" w:hAnsi="Arial"/>
                <w:sz w:val="18"/>
                <w:szCs w:val="18"/>
              </w:rPr>
              <w:t>(en cas d’empresa o entitat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Ha acordat d'aportar al Fons Català de Cooperació al Desenvolupament l'import de ___________ euros, amb destinació al projecte </w:t>
      </w:r>
      <w:r>
        <w:rPr>
          <w:rFonts w:cs="Arial" w:ascii="Arial" w:hAnsi="Arial"/>
          <w:b/>
          <w:sz w:val="20"/>
        </w:rPr>
        <w:t>283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UPORT A L’ACOLLIDA DE POBLACIÓ REFUGIADA EN TRÀNSIT A EUROPA VÍCTIMA DELS CONFLICTES ARMATS A L’ÀREA MEDITERRÀ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Lloc, data i segell)</w:t>
        <w:tab/>
        <w:tab/>
        <w:tab/>
        <w:tab/>
        <w:tab/>
        <w:tab/>
        <w:tab/>
        <w:t>Signatura</w:t>
        <w:tab/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A DE PAGAMENT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la </w:t>
      </w:r>
      <w:r>
        <w:rPr>
          <w:rFonts w:cs="Arial" w:ascii="Arial" w:hAnsi="Arial"/>
          <w:b/>
          <w:sz w:val="20"/>
        </w:rPr>
        <w:t>Catalunya Caixa</w:t>
      </w:r>
      <w:r>
        <w:rPr>
          <w:rFonts w:cs="Arial" w:ascii="Arial" w:hAnsi="Arial"/>
          <w:sz w:val="20"/>
        </w:rPr>
        <w:t>, codi IBAN: ES87 2013 0500 1402 1395 4220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20"/>
        </w:rPr>
        <w:t>CaixaBank</w:t>
      </w:r>
      <w:r>
        <w:rPr>
          <w:rFonts w:cs="Arial" w:ascii="Arial" w:hAnsi="Arial"/>
          <w:sz w:val="20"/>
        </w:rPr>
        <w:t>, codi IBAN: ES79 2100 3200 9625 0002 9627</w:t>
      </w:r>
    </w:p>
    <w:p>
      <w:pPr>
        <w:pStyle w:val="Normal"/>
        <w:spacing w:before="0" w:after="80"/>
        <w:ind w:left="709" w:hanging="709"/>
        <w:jc w:val="both"/>
        <w:rPr/>
      </w:pPr>
      <w:r>
        <w:rPr>
          <w:rFonts w:cs="Wingdings" w:ascii="Wingdings" w:hAnsi="Wingdings"/>
          <w:sz w:val="20"/>
        </w:rPr>
        <w:t></w:t>
      </w:r>
      <w:r>
        <w:rPr>
          <w:sz w:val="20"/>
        </w:rPr>
        <w:tab/>
      </w:r>
      <w:r>
        <w:rPr>
          <w:rFonts w:cs="Arial" w:ascii="Arial" w:hAnsi="Arial"/>
          <w:sz w:val="20"/>
        </w:rPr>
        <w:t xml:space="preserve">Per transferència bancària al compte del FONS CATALÀ DE COOPERACIÓ AL DESENVOLUPAMENT obert a </w:t>
      </w:r>
      <w:r>
        <w:rPr>
          <w:rFonts w:cs="Arial" w:ascii="Arial" w:hAnsi="Arial"/>
          <w:b/>
          <w:sz w:val="20"/>
        </w:rPr>
        <w:t>Triodos Bank</w:t>
      </w:r>
      <w:r>
        <w:rPr>
          <w:rFonts w:cs="Arial" w:ascii="Arial" w:hAnsi="Arial"/>
          <w:sz w:val="20"/>
        </w:rPr>
        <w:t>, codi IBAN: ES47 1491 0001 2620 0525 7510</w:t>
      </w:r>
    </w:p>
    <w:p>
      <w:pPr>
        <w:pStyle w:val="Textoindependiente2"/>
        <w:rPr/>
      </w:pPr>
      <w:r>
        <w:rPr>
          <w:sz w:val="20"/>
          <w:lang w:val="ca-ES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 PREGUEM QUE RETORNEU OMPLERT L’IMPRÈS 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FONS CATALÀ DE COOPERACIÓ AL DESENVOLUPAMENT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F:  G-1712583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mbla Santa Mònica, 10, 4t - 08002 BARCELON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 93 412 26 02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fonscatala@fonscatala.org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NOTA: el Fons Català de Cooperació enviarà un cop tancat l’exercici un certificat per a la desgravació a la declaració de renda o impost de societat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etaNorm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61595</wp:posOffset>
          </wp:positionV>
          <wp:extent cx="156845" cy="182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684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</w:rPr>
      <w:t xml:space="preserve">     </w:t>
    </w:r>
    <w:r>
      <w:rPr>
        <w:rFonts w:cs="Arial" w:ascii="Arial" w:hAnsi="Arial"/>
        <w:sz w:val="14"/>
      </w:rPr>
      <w:t>Rambla Santa Mònica, 10, 4t - 08002 Barcelona - Tel 93 412 26 02 - www.fonscatala.org - fonscatala@fonscatala.org</w:t>
    </w:r>
  </w:p>
  <w:p>
    <w:pPr>
      <w:pStyle w:val="Header"/>
      <w:spacing w:before="40" w:after="4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NIF-G17125832  - Declarat d’utilitat pública per acord del Ministeri de l’Interior de 22/04/2002. BOE 78 de 01/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aNormal;Courier New" w:hAnsi="MetaNormal;Courier New" w:cs="MetaNormal;Courier New"/>
        <w:sz w:val="20"/>
        <w:lang w:val="en-US" w:eastAsia="en-US"/>
      </w:rPr>
    </w:pPr>
    <w:r>
      <w:rPr>
        <w:rFonts w:cs="MetaNormal;Courier New" w:ascii="MetaNormal;Courier New" w:hAnsi="MetaNormal;Courier New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6985</wp:posOffset>
          </wp:positionV>
          <wp:extent cx="2834640" cy="7645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scatala@fonscatal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Fo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marta</dc:creator>
  <dc:description/>
  <dc:language>en-US</dc:language>
  <cp:lastModifiedBy>Nuria Branzuela Contreras</cp:lastModifiedBy>
  <cp:lastPrinted>2015-09-14T11:14:00Z</cp:lastPrinted>
  <dcterms:modified xsi:type="dcterms:W3CDTF">2015-09-14T09:15:00Z</dcterms:modified>
  <cp:revision>2</cp:revision>
  <dc:subject>plantilla per paper amb membret del fons</dc:subject>
  <dc:title>PLANTILLA PAPER IMPRÈS FONS</dc:title>
</cp:coreProperties>
</file>